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採購訂單變更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3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3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管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採購訂單變更</w:t>
            </w:r>
            <w:r>
              <w:rPr>
                <w:rFonts w:ascii="SimSun;宋体" w:hAnsi="SimSun;宋体" w:cs="SimSun;宋体" w:eastAsia="SimSun;宋体"/>
                <w:b w:val="false"/>
              </w:rPr>
              <w:t>作業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採購課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無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採購變更主要涉及數量及單價變更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一、採購數量變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變更原因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及依據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RP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減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EOL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供應商蓋章回簽的訂單取消同意書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變更作業步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</w:t>
            </w:r>
            <w:r>
              <w:rPr>
                <w:rFonts w:eastAsia="SimSun;宋体"/>
                <w:b w:val="false"/>
                <w:sz w:val="20"/>
              </w:rPr>
              <w:t>採購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</w:t>
            </w:r>
            <w:r>
              <w:rPr>
                <w:rFonts w:eastAsia="SimSun;宋体"/>
                <w:b w:val="false"/>
                <w:sz w:val="20"/>
              </w:rPr>
              <w:t>採購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</w:t>
            </w:r>
            <w:r>
              <w:rPr>
                <w:rFonts w:eastAsia="SimSun;宋体"/>
                <w:b w:val="false"/>
                <w:sz w:val="20"/>
              </w:rPr>
              <w:t>已發出採購單維護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</w:t>
            </w:r>
            <w:r>
              <w:rPr>
                <w:rFonts w:eastAsia="SimSun;宋体"/>
                <w:b w:val="false"/>
                <w:sz w:val="20"/>
              </w:rPr>
              <w:t>已發出採購單維護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J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變更狀況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/>
                <w:b w:val="false"/>
                <w:sz w:val="20"/>
              </w:rPr>
              <w:t>選擇</w:t>
            </w:r>
            <w:r>
              <w:rPr>
                <w:rFonts w:eastAsia="SimSun;宋体"/>
                <w:b w:val="false"/>
                <w:sz w:val="20"/>
              </w:rPr>
              <w:t>A,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進行變更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選擇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,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需變更物料訂單號及項次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系統自動帶出原訂單信息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在對應原訂單數量欄位輸入變更后數量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變更后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=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原訂單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-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需取消數量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）備註物料需取消原因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6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）完成后按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ESC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退出保存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訂單變更通知單簽核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變更作業完成后，選取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O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按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確認后，選取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L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50165</wp:posOffset>
                      </wp:positionV>
                      <wp:extent cx="987425" cy="754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5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TW" w:bidi="ar-SA"/>
                                    </w:rPr>
                                    <w:t>按“Y”確認后，選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TW" w:bidi="ar-SA"/>
                                    </w:rPr>
                                    <w:t>“L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8.1pt;margin-top:3.95pt;width:77.7pt;height:5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TW" w:bidi="ar-SA"/>
                              </w:rPr>
                              <w:t>按“Y”確認后，選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Courier New" w:hAnsi="Courier New" w:eastAsia="SimSun;宋体" w:cs="Courier New"/>
                                <w:color w:val="auto"/>
                                <w:lang w:val="en-US" w:eastAsia="zh-TW" w:bidi="ar-SA"/>
                              </w:rPr>
                              <w:t>“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8745</wp:posOffset>
                      </wp:positionV>
                      <wp:extent cx="987425" cy="7226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選取印表方式“5“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pt;margin-top:9.3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選取印表方式“5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)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取印表方式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“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列印完成紙本檔，附供應商訂單取消同意書簽回正本送簽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採購數量變更，經部門主管簽核完成后，即可系統審單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簽核完成前后，系統狀態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訂單數量變更，未取得供應商同意的，需在該訂單中備註，</w:t>
            </w:r>
            <w:r>
              <w:rPr>
                <w:rFonts w:eastAsia="SimSun;宋体"/>
                <w:color w:val="FF0000"/>
                <w:sz w:val="20"/>
              </w:rPr>
              <w:t>需具體至備料狀態（成品、半成品、原料）及數量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二：採購單價變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變更原因及依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入料單價需變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簽核完成的新單價核價單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變更作業步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與數量變更相同，只是在上述變更作業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5-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時，在對應原訂單單價欄位以新價輸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送簽時，需附新價簽核完成的核價單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價格調漲部份，需簽至中心主管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color w:val="FF0000"/>
                <w:sz w:val="20"/>
              </w:rPr>
              <w:t>注：針對單項次已有入料部份，不可再作單價變更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訂單數量變更附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訂單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取消同意書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color w:val="FF0000"/>
                <w:sz w:val="20"/>
              </w:rPr>
              <w:t>變更單簽核完成并且審核發出完成后，需立即歸入訂單變更單文件夾，并于次月初裝訂歸檔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打開TIP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ER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打開TIP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TIPTOP ER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TIPTOP 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採購管理系統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採購管理系統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723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進入已發出採購單維護介面  14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進入已發出採購單維護介面  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0" cy="15525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40.85pt,13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1066800" cy="6769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TW" w:bidi="ar-SA"/>
                                    </w:rPr>
                                    <w:t>輸入“J”進入變更狀況作業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.85pt;width:83.95pt;height:53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TW" w:bidi="ar-SA"/>
                              </w:rPr>
                              <w:t>輸入“J”進入變更狀況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6670</wp:posOffset>
                      </wp:positionV>
                      <wp:extent cx="3175" cy="2696210"/>
                      <wp:effectExtent l="3810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2.1pt" to="40.75pt,2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55</wp:posOffset>
                      </wp:positionV>
                      <wp:extent cx="987425" cy="7810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8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A,輸入需要變更的訂單號及項次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0.65pt;width:77.7pt;height:6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A,輸入需要變更的訂單號及項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97155</wp:posOffset>
                      </wp:positionV>
                      <wp:extent cx="3175" cy="3724275"/>
                      <wp:effectExtent l="38100" t="635" r="3556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7.65pt" to="46.75pt,30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096760</wp:posOffset>
                      </wp:positionV>
                      <wp:extent cx="987425" cy="6070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06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列印成紙本檔，進行簽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58.8pt;width:77.7pt;height:4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列印成紙本檔，進行簽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00045</wp:posOffset>
                      </wp:positionV>
                      <wp:extent cx="0" cy="1345565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228.35pt" to="40.85pt,334.25pt" stroked="t" o:allowincell="t" style="position:absolute">
                      <v:stroke color="#333333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233670</wp:posOffset>
                      </wp:positionV>
                      <wp:extent cx="0" cy="175958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12.1pt" to="40.85pt,550.6pt" stroked="t" o:allowincell="t" style="position:absolute">
                      <v:stroke color="#333333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866380</wp:posOffset>
                      </wp:positionV>
                      <wp:extent cx="0" cy="20701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19.4pt" to="40.6pt,782.35pt" stroked="t" o:allowincell="t" style="position:absolute">
                      <v:stroke color="#333333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03985" cy="194881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948680"/>
                                <a:chOff x="0" y="0"/>
                                <a:chExt cx="1404000" cy="194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0" cy="19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07000"/>
                                  <a:ext cx="720" cy="174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55pt;height:153.45pt" coordorigin="0,0" coordsize="2211,3069">
                      <v:rect id="shape_0" stroked="f" o:allowincell="t" style="position:absolute;left:0;top:0;width:2210;height:30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0,326" to="840,3068" stroked="t" o:allowincell="t" style="position:absolute;mso-position-horizontal-relative:char">
                        <v:stroke color="#333333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32205</wp:posOffset>
                      </wp:positionV>
                      <wp:extent cx="1066800" cy="414020"/>
                      <wp:effectExtent l="11430" t="534670" r="1143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14000"/>
                              </a:xfrm>
                              <a:prstGeom prst="wedgeEllipseCallout">
                                <a:avLst>
                                  <a:gd name="adj1" fmla="val -26550"/>
                                  <a:gd name="adj2" fmla="val 163800"/>
                                </a:avLst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2.25pt;margin-top:89.15pt;width:83.95pt;height:32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617220</wp:posOffset>
                      </wp:positionV>
                      <wp:extent cx="1983105" cy="516890"/>
                      <wp:effectExtent l="427355" t="99695" r="1143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516960"/>
                              </a:xfrm>
                              <a:prstGeom prst="wedgeEllipseCallout">
                                <a:avLst>
                                  <a:gd name="adj1" fmla="val -71324"/>
                                  <a:gd name="adj2" fmla="val -67074"/>
                                </a:avLst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（即工號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94.7pt;margin-top:48.6pt;width:156.1pt;height:4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（即工號）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272030</wp:posOffset>
                      </wp:positionV>
                      <wp:extent cx="990600" cy="368935"/>
                      <wp:effectExtent l="347345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84805"/>
                                  <a:gd name="adj2" fmla="val -35027"/>
                                </a:avLst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02.25pt;margin-top:178.9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425700</wp:posOffset>
                      </wp:positionV>
                      <wp:extent cx="838200" cy="414020"/>
                      <wp:effectExtent l="309245" t="6667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4000"/>
                              </a:xfrm>
                              <a:prstGeom prst="wedgeEllipseCallout">
                                <a:avLst>
                                  <a:gd name="adj1" fmla="val -86592"/>
                                  <a:gd name="adj2" fmla="val -648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96.25pt;margin-top:191pt;width:6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en-US"/>
              </w:rPr>
              <w:drawing>
                <wp:inline distT="0" distB="0" distL="0" distR="0">
                  <wp:extent cx="4167505" cy="314896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en-US"/>
              </w:rPr>
              <w:drawing>
                <wp:inline distT="0" distB="0" distL="0" distR="0">
                  <wp:extent cx="4091305" cy="306768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7195" cy="317119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7120" cy="3171240"/>
                                <a:chOff x="0" y="0"/>
                                <a:chExt cx="4227120" cy="3171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7120" cy="31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7120" cy="31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61400" y="1966680"/>
                                  <a:ext cx="2905200" cy="11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1120" y="0"/>
                                    <a:ext cx="1684080" cy="803160"/>
                                  </a:xfrm>
                                  <a:prstGeom prst="wedgeEllipseCallout">
                                    <a:avLst>
                                      <a:gd name="adj1" fmla="val -50773"/>
                                      <a:gd name="adj2" fmla="val -85763"/>
                                    </a:avLst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新細明體;PMingLiU"/>
                                          <w:color w:val="000000"/>
                                          <w:lang w:val="zh-CN" w:eastAsia="zh-TW" w:bidi="ar-SA"/>
                                        </w:rPr>
                                        <w:t>變更數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Arial"/>
                                          <w:color w:val="000000"/>
                                          <w:lang w:eastAsia="zh-TW" w:bidi="ar-SA" w:val="en-US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新細明體;PMingLiU"/>
                                          <w:color w:val="000000"/>
                                          <w:lang w:eastAsia="zh-TW" w:bidi="ar-SA" w:val="zh-CN"/>
                                        </w:rPr>
                                        <w:t>原訂單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Arial"/>
                                          <w:color w:val="000000"/>
                                          <w:lang w:eastAsia="zh-TW" w:bidi="ar-SA"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新細明體;PMingLiU"/>
                                          <w:color w:val="000000"/>
                                          <w:lang w:eastAsia="zh-TW" w:bidi="ar-SA" w:val="zh-CN"/>
                                        </w:rPr>
                                        <w:t>需取消數量</w:t>
                                      </w:r>
                                    </w:p>
                                  </w:txbxContent>
                                </wps:txbx>
                                <wps:bodyPr lIns="51480" rIns="51480" tIns="25560" bIns="25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70080"/>
                                    <a:ext cx="842040" cy="740880"/>
                                  </a:xfrm>
                                  <a:prstGeom prst="wedgeEllipseCallout">
                                    <a:avLst>
                                      <a:gd name="adj1" fmla="val -57157"/>
                                      <a:gd name="adj2" fmla="val -98347"/>
                                    </a:avLst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Arial" w:hAnsi="Arial" w:eastAsia="標楷體" w:cs="新細明體;PMingLiU"/>
                                          <w:color w:val="000000"/>
                                          <w:lang w:val="zh-CN" w:eastAsia="zh-CN" w:bidi="ar-SA"/>
                                        </w:rPr>
                                        <w:t>備註需取消原因</w:t>
                                      </w:r>
                                    </w:p>
                                  </w:txbxContent>
                                </wps:txbx>
                                <wps:bodyPr lIns="51480" rIns="51480" tIns="25560" bIns="255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2.85pt;height:249.7pt" coordorigin="0,0" coordsize="6657,4994">
                      <v:rect id="shape_0" stroked="f" o:allowincell="t" style="position:absolute;left:0;top:0;width:6656;height:49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656;height:499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1199;top:3097;width:4575;height:1750">
                        <v:rect id="shape_0" fillcolor="#bbe0e3" stroked="t" o:allowincell="t" style="position:absolute;left:3122;top:3097;width:2651;height:1264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新細明體;PMingLiU"/>
                                    <w:color w:val="000000"/>
                                    <w:lang w:val="zh-CN" w:eastAsia="zh-TW" w:bidi="ar-SA"/>
                                  </w:rPr>
                                  <w:t>變更數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新細明體;PMingLiU"/>
                                    <w:color w:val="000000"/>
                                    <w:lang w:eastAsia="zh-TW" w:bidi="ar-SA" w:val="zh-CN"/>
                                  </w:rPr>
                                  <w:t>原訂單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新細明體;PMingLiU"/>
                                    <w:color w:val="000000"/>
                                    <w:lang w:eastAsia="zh-TW" w:bidi="ar-SA" w:val="zh-CN"/>
                                  </w:rPr>
                                  <w:t>需取消數量</w:t>
                                </w:r>
                              </w:p>
                            </w:txbxContent>
                          </v:textbox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  <v:rect id="shape_0" fillcolor="#bbe0e3" stroked="t" o:allowincell="t" style="position:absolute;left:1199;top:3680;width:1325;height:116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新細明體;PMingLiU"/>
                                    <w:color w:val="000000"/>
                                    <w:lang w:val="zh-CN" w:eastAsia="zh-CN" w:bidi="ar-SA"/>
                                  </w:rPr>
                                  <w:t>備註需取消原因</w:t>
                                </w:r>
                              </w:p>
                            </w:txbxContent>
                          </v:textbox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495800" cy="337947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-8806180</wp:posOffset>
                      </wp:positionV>
                      <wp:extent cx="838200" cy="414020"/>
                      <wp:effectExtent l="65405" t="45402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4000"/>
                              </a:xfrm>
                              <a:prstGeom prst="wedgeEllipseCallout">
                                <a:avLst>
                                  <a:gd name="adj1" fmla="val -57273"/>
                                  <a:gd name="adj2" fmla="val -15858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26.25pt;margin-top:-693.4pt;width:6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919605</wp:posOffset>
                      </wp:positionV>
                      <wp:extent cx="914400" cy="414020"/>
                      <wp:effectExtent l="128270" t="5080" r="5080" b="971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14000"/>
                              </a:xfrm>
                              <a:prstGeom prst="wedgeEllipseCallout">
                                <a:avLst>
                                  <a:gd name="adj1" fmla="val -61180"/>
                                  <a:gd name="adj2" fmla="val -7009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取：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08.25pt;margin-top:151.15pt;width:71.95pt;height:32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取：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4096385" cy="307213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406650</wp:posOffset>
                      </wp:positionV>
                      <wp:extent cx="838200" cy="310515"/>
                      <wp:effectExtent l="127000" t="5715" r="5080" b="774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310680"/>
                              </a:xfrm>
                              <a:prstGeom prst="wedgeEllipseCallout">
                                <a:avLst>
                                  <a:gd name="adj1" fmla="val -61518"/>
                                  <a:gd name="adj2" fmla="val -70453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取：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12.25pt;margin-top:189.5pt;width:65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取：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6385" cy="307911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81530</wp:posOffset>
                      </wp:positionV>
                      <wp:extent cx="2286000" cy="414020"/>
                      <wp:effectExtent l="10160" t="1504950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14000"/>
                              </a:xfrm>
                              <a:prstGeom prst="wedgeEllipseCallout">
                                <a:avLst>
                                  <a:gd name="adj1" fmla="val -8944"/>
                                  <a:gd name="adj2" fmla="val -412421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列印成紙本檔，進行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58.25pt;margin-top:163.9pt;width:17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列印成紙本檔，進行簽核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270760</wp:posOffset>
                      </wp:positionV>
                      <wp:extent cx="1676400" cy="724535"/>
                      <wp:effectExtent l="471805" t="10160" r="10160" b="1955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724680"/>
                              </a:xfrm>
                              <a:prstGeom prst="wedgeEllipseCallout">
                                <a:avLst>
                                  <a:gd name="adj1" fmla="val -77842"/>
                                  <a:gd name="adj2" fmla="val 75680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系統未審，此處為N 審單后顯示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42.25pt;margin-top:178.8pt;width:131.9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系統未審，此處為N 審單后顯示為Y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06010" cy="367220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859280</wp:posOffset>
                      </wp:positionV>
                      <wp:extent cx="1440180" cy="724535"/>
                      <wp:effectExtent l="104775" t="10160" r="10160" b="577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4680"/>
                              </a:xfrm>
                              <a:prstGeom prst="wedgeEllipseCallout">
                                <a:avLst>
                                  <a:gd name="adj1" fmla="val -54893"/>
                                  <a:gd name="adj2" fmla="val 55259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系統審單后，此處顯示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94.85pt;margin-top:146.4pt;width:113.3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系統審單后，此處顯示為Y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74490" cy="313055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534160</wp:posOffset>
                      </wp:positionV>
                      <wp:extent cx="2438400" cy="1035050"/>
                      <wp:effectExtent l="116840" t="85090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35000"/>
                              </a:xfrm>
                              <a:prstGeom prst="wedgeEllipseCallout">
                                <a:avLst>
                                  <a:gd name="adj1" fmla="val -53282"/>
                                  <a:gd name="adj2" fmla="val -56379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TW" w:bidi="ar-SA"/>
                                    </w:rPr>
                                    <w:t>系統備註不可取消之原因，需具體至備料狀態（成品、半成品、原料）及數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00.25pt;margin-top:120.8pt;width:191.95pt;height:8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en-US" w:eastAsia="zh-TW" w:bidi="ar-SA"/>
                              </w:rPr>
                              <w:t>系統備註不可取消之原因，需具體至備料狀態（成品、半成品、原料）及數量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137410</wp:posOffset>
                      </wp:positionV>
                      <wp:extent cx="1752600" cy="621030"/>
                      <wp:effectExtent l="10160" t="447675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1000"/>
                              </a:xfrm>
                              <a:prstGeom prst="wedgeEllipseCallout">
                                <a:avLst>
                                  <a:gd name="adj1" fmla="val -29023"/>
                                  <a:gd name="adj2" fmla="val -116768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與原單價對應欄位輸入變更后單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66.25pt;margin-top:168.3pt;width:13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與原單價對應欄位輸入變更后單價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348230</wp:posOffset>
                      </wp:positionV>
                      <wp:extent cx="1452880" cy="513715"/>
                      <wp:effectExtent l="10160" t="44513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13720"/>
                              </a:xfrm>
                              <a:prstGeom prst="wedgeEllipseCallout">
                                <a:avLst>
                                  <a:gd name="adj1" fmla="val -13328"/>
                                  <a:gd name="adj2" fmla="val -129851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寫變更原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0.85pt;margin-top:184.9pt;width:114.35pt;height:4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填寫變更原因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bookmarkStart w:id="0" w:name="_1362218262"/>
            <w:bookmarkEnd w:id="0"/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8.15pt" filled="f" o:ole="">
                  <v:imagedata r:id="rId17" o:title=""/>
                </v:shape>
                <o:OLEObject Type="Embed" ProgID="Excel.Sheet.12" ShapeID="ole_rId16" DrawAspect="Icon" ObjectID="_2030473115" r:id="rId16"/>
              </w:objec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8.15pt" filled="f" o:ole="">
                  <v:imagedata r:id="rId19" o:title=""/>
                </v:shape>
                <o:OLEObject Type="Embed" ProgID="" ShapeID="ole_rId18" DrawAspect="Icon" ObjectID="_1678770494" r:id="rId18"/>
              </w:objec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1.xlsx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0:00Z</dcterms:created>
  <dc:creator>Sherman</dc:creator>
  <dc:description/>
  <cp:keywords/>
  <dc:language>en-US</dc:language>
  <cp:lastModifiedBy>connie</cp:lastModifiedBy>
  <dcterms:modified xsi:type="dcterms:W3CDTF">2011-04-14T09:30:00Z</dcterms:modified>
  <cp:revision>10</cp:revision>
  <dc:subject/>
  <dc:title>作   業   說   明</dc:title>
</cp:coreProperties>
</file>