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  <w:lang w:eastAsia="zh-CN"/>
              </w:rPr>
              <w:t>費用支出采購及結報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  <w:lang w:eastAsia="zh-CN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3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3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管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費用支出采購及結報作業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采購開發課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無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采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財會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5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財會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資產管制系統目錄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選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擇”欄位輸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0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資產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管制系統目錄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/>
                <w:b w:val="false"/>
                <w:sz w:val="20"/>
              </w:rPr>
              <w:t>選擇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費用支出申請維護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6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費用支出申請維護作業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輸入費用支出單單據編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Q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光標將跳到單號欄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在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單據編號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欄位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:KE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入單號后按兩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鍵，系統將帶出單據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50165</wp:posOffset>
                      </wp:positionV>
                      <wp:extent cx="987425" cy="1033145"/>
                      <wp:effectExtent l="5715" t="5715" r="2686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10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核對單據資料是否和系統資料一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及確認處是否為兩個Y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8.1pt;margin-top:3.95pt;width:77.7pt;height:81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核對單據資料是否和系統資料一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及確認處是否為兩個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單據確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20015</wp:posOffset>
                      </wp:positionV>
                      <wp:extent cx="5080" cy="1757680"/>
                      <wp:effectExtent l="38100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75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9.45pt" to="154.0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Courier New" w:eastAsia="SimSun;宋体"/>
                <w:b w:val="false"/>
                <w:sz w:val="20"/>
                <w:lang w:val="en-US" w:eastAsia="en-US"/>
              </w:rPr>
              <w:t>核對單據資料是否和系統資料一致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資料確認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為兩個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，若為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N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通知請購部門在完成此單作業時需先點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確認，再點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T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申請核準，這樣才會在“確認”處顯示兩個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（否則無法進行下一步采購作業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58420</wp:posOffset>
                      </wp:positionV>
                      <wp:extent cx="987425" cy="9315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93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ESC返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費用支出單維護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pt;margin-top:4.6pt;width:77.7pt;height:7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ESC返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費用支出單維護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0000FF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color w:val="0000FF"/>
                <w:sz w:val="20"/>
              </w:rPr>
              <w:t>以下為</w:t>
            </w:r>
            <w:r>
              <w:rPr>
                <w:rFonts w:ascii="Courier New" w:hAnsi="Courier New" w:cs="Courier New" w:eastAsia="Courier New"/>
                <w:b w:val="false"/>
                <w:color w:val="0000FF"/>
                <w:sz w:val="20"/>
              </w:rPr>
              <w:t xml:space="preserve">  </w:t>
            </w:r>
            <w:r>
              <w:rPr>
                <w:rFonts w:ascii="Courier New" w:hAnsi="Courier New" w:cs="Courier New" w:eastAsia="SimSun;宋体"/>
                <w:b w:val="false"/>
                <w:color w:val="0000FF"/>
                <w:sz w:val="20"/>
              </w:rPr>
              <w:t>費用支出單維護作業：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0000FF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32385</wp:posOffset>
                      </wp:positionV>
                      <wp:extent cx="10160" cy="2279650"/>
                      <wp:effectExtent l="38100" t="635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2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2.55pt" to="152.05pt,18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8105</wp:posOffset>
                      </wp:positionV>
                      <wp:extent cx="987425" cy="7219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eastAsia="SimSun;宋体" w:ascii="Courier New" w:hAnsi="Courier New" w:cs="Courier New"/>
                                      <w:color w:val="auto"/>
                                      <w:lang w:val="en-US" w:bidi="ar-SA" w:eastAsia="zh-CN"/>
                                    </w:rPr>
                                    <w:t>A輸入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pt;margin-top:6.15pt;width:77.7pt;height:5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SimSun;宋体" w:ascii="Courier New" w:hAnsi="Courier New" w:cs="Courier New"/>
                                <w:color w:val="auto"/>
                                <w:lang w:val="en-US" w:bidi="ar-SA" w:eastAsia="zh-CN"/>
                              </w:rPr>
                              <w:t>A輸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7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A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”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5715</wp:posOffset>
                      </wp:positionV>
                      <wp:extent cx="0" cy="207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-0.45pt" to="153.55pt,1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8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進行采購單別維護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1750</wp:posOffset>
                      </wp:positionV>
                      <wp:extent cx="987425" cy="7219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按^P查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對應單別或直接輸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9pt;margin-top:2.5pt;width:77.7pt;height:5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按^P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對應單別或直接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9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對應單據類別</w:t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（</w:t>
            </w:r>
            <w:r>
              <w:rPr>
                <w:rFonts w:eastAsia="SimSun;宋体"/>
                <w:b w:val="false"/>
                <w:sz w:val="20"/>
              </w:rPr>
              <w:t>需同申請單一致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10.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供應商代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11.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合約編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12.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付款條件（請參照系統數據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4-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3.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“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備注”輸入相關簡要說明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4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單身維護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輸入請購單號及項次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質保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未稅單價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7.ESC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確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8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確認動作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9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點擊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0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打印設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1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2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入結報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3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賬款類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4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供應商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核對付款日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類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7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部門代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8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科目代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9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周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月結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635</wp:posOffset>
                      </wp:positionV>
                      <wp:extent cx="1367790" cy="31369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6pt;margin-top:0pt;width:107.65pt;height:24.6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0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稅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2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發票編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3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發票日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4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未稅單價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30175</wp:posOffset>
                      </wp:positionV>
                      <wp:extent cx="2282190" cy="727710"/>
                      <wp:effectExtent l="13335" t="335280" r="133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727560"/>
                              </a:xfrm>
                              <a:prstGeom prst="wedgeEllipseCallout">
                                <a:avLst>
                                  <a:gd name="adj1" fmla="val 42347"/>
                                  <a:gd name="adj2" fmla="val -9109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據廠商開立的發票輸入未稅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3pt;margin-top:10.25pt;width:179.6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根據廠商開立的發票輸入未稅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確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N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單身輸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57150</wp:posOffset>
                      </wp:positionV>
                      <wp:extent cx="2282190" cy="417195"/>
                      <wp:effectExtent l="12700" t="1333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6pt;margin-top:4.5pt;width:179.65pt;height:32.8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7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單身輸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8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類別輸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9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分錄底稿產生完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==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結報單作業完成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57150</wp:posOffset>
                      </wp:positionV>
                      <wp:extent cx="1291590" cy="310515"/>
                      <wp:effectExtent l="12700" t="13335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4.5pt;width:101.65pt;height:24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40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．進入打印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打開TIPT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ER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打開TIP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登錄TIPTOP ER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登錄TIPTOP 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財會系統  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0" w:hanging="5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財會系統  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723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資產管制系統目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資產管制系統目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285</wp:posOffset>
                      </wp:positionV>
                      <wp:extent cx="0" cy="15525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55pt" to="40.85pt,131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987425" cy="7245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費用支出申請維護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 xml:space="preserve">    16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費用支出申請維護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 xml:space="preserve">    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6670</wp:posOffset>
                      </wp:positionV>
                      <wp:extent cx="3175" cy="2696210"/>
                      <wp:effectExtent l="38100" t="635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2.1pt" to="40.75pt,2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255</wp:posOffset>
                      </wp:positionV>
                      <wp:extent cx="987425" cy="7245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點擊Q查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需查詢的單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0.6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點擊Q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需查詢的單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1115</wp:posOffset>
                      </wp:positionV>
                      <wp:extent cx="0" cy="407987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45pt" to="46.85pt,3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485890</wp:posOffset>
                      </wp:positionV>
                      <wp:extent cx="0" cy="161861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10.7pt" to="43.85pt,6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8365</wp:posOffset>
                      </wp:positionV>
                      <wp:extent cx="987425" cy="5200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维护取替代料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69.9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维护取替代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67105</wp:posOffset>
                      </wp:positionV>
                      <wp:extent cx="1066800" cy="310515"/>
                      <wp:effectExtent l="241935" t="272415" r="1143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425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25pt;margin-top:76.15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09600</wp:posOffset>
                      </wp:positionV>
                      <wp:extent cx="1981200" cy="310515"/>
                      <wp:effectExtent l="463550" t="81280" r="1143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10680"/>
                              </a:xfrm>
                              <a:prstGeom prst="wedgeEllipseCallout">
                                <a:avLst>
                                  <a:gd name="adj1" fmla="val -73268"/>
                                  <a:gd name="adj2" fmla="val -72291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（即工號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pt;margin-top:48pt;width:15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（即工號）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1015" cy="324040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405380</wp:posOffset>
                      </wp:positionV>
                      <wp:extent cx="990600" cy="368935"/>
                      <wp:effectExtent l="404495" t="1079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-90578"/>
                                  <a:gd name="adj2" fmla="val -5051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25pt;margin-top:189.4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00855" cy="324040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23490</wp:posOffset>
                      </wp:positionV>
                      <wp:extent cx="990600" cy="368935"/>
                      <wp:effectExtent l="8255" t="8890" r="21907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71731"/>
                                  <a:gd name="adj2" fmla="val -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25pt;margin-top:198.7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0540" cy="324040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581275</wp:posOffset>
                      </wp:positionV>
                      <wp:extent cx="990600" cy="368935"/>
                      <wp:effectExtent l="8255" t="8890" r="21907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71731"/>
                                  <a:gd name="adj2" fmla="val -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85pt;margin-top:203.25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0540" cy="324040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479425</wp:posOffset>
                      </wp:positionV>
                      <wp:extent cx="990600" cy="414020"/>
                      <wp:effectExtent l="851535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414000"/>
                              </a:xfrm>
                              <a:prstGeom prst="wedgeEllipseCallout">
                                <a:avLst>
                                  <a:gd name="adj1" fmla="val -135833"/>
                                  <a:gd name="adj2" fmla="val 37574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:点Q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25pt;margin-top:37.75pt;width:77.95pt;height:32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1:点Q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101725</wp:posOffset>
                      </wp:positionV>
                      <wp:extent cx="1516380" cy="412115"/>
                      <wp:effectExtent l="382905" t="252730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6320" cy="412200"/>
                              </a:xfrm>
                              <a:prstGeom prst="wedgeEllipseCallout">
                                <a:avLst>
                                  <a:gd name="adj1" fmla="val -75000"/>
                                  <a:gd name="adj2" fmla="val 10931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.輸入單據編號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85pt;margin-top:86.75pt;width:119.35pt;height:32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.輸入單據編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0540" cy="324040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068070</wp:posOffset>
                      </wp:positionV>
                      <wp:extent cx="2286000" cy="414020"/>
                      <wp:effectExtent l="360045" t="154940" r="1016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14000"/>
                              </a:xfrm>
                              <a:prstGeom prst="wedgeEllipseCallout">
                                <a:avLst>
                                  <a:gd name="adj1" fmla="val -65611"/>
                                  <a:gd name="adj2" fmla="val -8512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單號輸入后按兩次ESC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25pt;margin-top:84.1pt;width:179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單號輸入后按兩次ESC鍵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063750</wp:posOffset>
                      </wp:positionV>
                      <wp:extent cx="1828800" cy="517525"/>
                      <wp:effectExtent l="593725" t="10160" r="10160" b="895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17680"/>
                              </a:xfrm>
                              <a:prstGeom prst="wedgeEllipseCallout">
                                <a:avLst>
                                  <a:gd name="adj1" fmla="val -82291"/>
                                  <a:gd name="adj2" fmla="val 6545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確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TW"/>
                                    </w:rPr>
                                    <w:t>此處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兩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TW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確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TW"/>
                                    </w:rPr>
                                    <w:t>后顯示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兩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TW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25pt;margin-top:162.5pt;width:143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確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>此處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兩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確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>后顯示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兩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0540" cy="3240405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447925</wp:posOffset>
                      </wp:positionV>
                      <wp:extent cx="990600" cy="368935"/>
                      <wp:effectExtent l="8255" t="8890" r="21907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71731"/>
                                  <a:gd name="adj2" fmla="val -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85pt;margin-top:192.75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936625</wp:posOffset>
                      </wp:positionV>
                      <wp:extent cx="990600" cy="368935"/>
                      <wp:effectExtent l="37465" t="428625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-53078"/>
                                  <a:gd name="adj2" fmla="val -16411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點：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85pt;margin-top:73.75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點：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270760</wp:posOffset>
                      </wp:positionV>
                      <wp:extent cx="2286000" cy="621030"/>
                      <wp:effectExtent l="536575" t="9525" r="1016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21000"/>
                              </a:xfrm>
                              <a:prstGeom prst="wedgeEllipseCallout">
                                <a:avLst>
                                  <a:gd name="adj1" fmla="val -73416"/>
                                  <a:gd name="adj2" fmla="val 3069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-采購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-單據簽核后交財務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178.8pt;width:17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Y-采購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Y-單據簽核后交財務確認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240155</wp:posOffset>
                      </wp:positionV>
                      <wp:extent cx="2438400" cy="621030"/>
                      <wp:effectExtent l="322580" t="483235" r="825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21000"/>
                              </a:xfrm>
                              <a:prstGeom prst="wedgeEllipseCallout">
                                <a:avLst>
                                  <a:gd name="adj1" fmla="val -63046"/>
                                  <a:gd name="adj2" fmla="val -12658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按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trl+P  選擇對應的單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97.65pt;width:19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按C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trl+P  選擇對應的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278890</wp:posOffset>
                      </wp:positionV>
                      <wp:extent cx="1821180" cy="1037590"/>
                      <wp:effectExtent l="364490" t="514350" r="30543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037520"/>
                              </a:xfrm>
                              <a:prstGeom prst="wedgeEllipseCallout">
                                <a:avLst>
                                  <a:gd name="adj1" fmla="val -67467"/>
                                  <a:gd name="adj2" fmla="val -9583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參照下方選擇正確的類別（需同申請單一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8.45pt;margin-top:100.7pt;width:143.35pt;height:8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參照下方選擇正確的類別（需同申請單一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54785</wp:posOffset>
                      </wp:positionV>
                      <wp:extent cx="2106930" cy="1006475"/>
                      <wp:effectExtent l="367030" t="512445" r="825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1006560"/>
                              </a:xfrm>
                              <a:prstGeom prst="wedgeEllipseCallout">
                                <a:avLst>
                                  <a:gd name="adj1" fmla="val -65097"/>
                                  <a:gd name="adj2" fmla="val -9725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廠商代碼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TW" w:bidi="ar-SA"/>
                                    </w:rPr>
                                    <w:t>^p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 w:val="false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TW" w:bidi="ar-SA"/>
                                    </w:rPr>
                                    <w:t>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SimSun;宋体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選擇正確的廠商代碼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95pt;margin-top:114.55pt;width:165.85pt;height:7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廠商代碼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imSun;宋体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  <w:t>^p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eastAsia="SimSun;宋体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  <w:t>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SimSun;宋体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選擇正確的廠商代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962150</wp:posOffset>
                      </wp:positionV>
                      <wp:extent cx="1668780" cy="416560"/>
                      <wp:effectExtent l="323215" t="483870" r="825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416520"/>
                              </a:xfrm>
                              <a:prstGeom prst="wedgeEllipseCallout">
                                <a:avLst>
                                  <a:gd name="adj1" fmla="val -69064"/>
                                  <a:gd name="adj2" fmla="val -16417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按EN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45pt;margin-top:154.5pt;width:131.35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按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692910</wp:posOffset>
                      </wp:positionV>
                      <wp:extent cx="2125980" cy="727075"/>
                      <wp:effectExtent l="8255" t="688975" r="825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7200"/>
                              </a:xfrm>
                              <a:prstGeom prst="wedgeEllipseCallout">
                                <a:avLst>
                                  <a:gd name="adj1" fmla="val 18819"/>
                                  <a:gd name="adj2" fmla="val -14030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可選擇輸入申請單后四位數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45pt;margin-top:133.3pt;width:167.35pt;height:5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可選擇輸入申請單后四位數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734185</wp:posOffset>
                      </wp:positionV>
                      <wp:extent cx="2125980" cy="520065"/>
                      <wp:effectExtent l="161290" t="521970" r="825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520200"/>
                              </a:xfrm>
                              <a:prstGeom prst="wedgeEllipseCallout">
                                <a:avLst>
                                  <a:gd name="adj1" fmla="val -57347"/>
                                  <a:gd name="adj2" fmla="val -14877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手動輸入付款條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45pt;margin-top:136.55pt;width:167.35pt;height: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手動輸入付款條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858645</wp:posOffset>
                      </wp:positionV>
                      <wp:extent cx="2667000" cy="520065"/>
                      <wp:effectExtent l="8255" t="386715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520200"/>
                              </a:xfrm>
                              <a:prstGeom prst="wedgeEllipseCallout">
                                <a:avLst>
                                  <a:gd name="adj1" fmla="val -39143"/>
                                  <a:gd name="adj2" fmla="val -119476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請進行相應簡要說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85pt;margin-top:146.35pt;width:209.95pt;height: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請進行相應簡要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109470</wp:posOffset>
                      </wp:positionV>
                      <wp:extent cx="2125980" cy="724535"/>
                      <wp:effectExtent l="8255" t="104140" r="8255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4680"/>
                              </a:xfrm>
                              <a:prstGeom prst="wedgeEllipseCallout">
                                <a:avLst>
                                  <a:gd name="adj1" fmla="val -33689"/>
                                  <a:gd name="adj2" fmla="val -6262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請購單號及項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45pt;margin-top:166.1pt;width:167.3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請購單號及項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171700</wp:posOffset>
                      </wp:positionV>
                      <wp:extent cx="1592580" cy="416560"/>
                      <wp:effectExtent l="8255" t="175895" r="624205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416520"/>
                              </a:xfrm>
                              <a:prstGeom prst="wedgeEllipseCallout">
                                <a:avLst>
                                  <a:gd name="adj1" fmla="val 88995"/>
                                  <a:gd name="adj2" fmla="val -9024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輸入質保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3pt;margin-top:171pt;width:125.35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輸入質保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171700</wp:posOffset>
                      </wp:positionV>
                      <wp:extent cx="2049780" cy="621030"/>
                      <wp:effectExtent l="8255" t="71755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621000"/>
                              </a:xfrm>
                              <a:prstGeom prst="wedgeEllipseCallout">
                                <a:avLst>
                                  <a:gd name="adj1" fmla="val -43773"/>
                                  <a:gd name="adj2" fmla="val -5940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未稅單價后按ESC確認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45pt;margin-top:171pt;width:161.3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未稅單價后按ESC確認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05180</wp:posOffset>
                      </wp:positionV>
                      <wp:extent cx="1219200" cy="414020"/>
                      <wp:effectExtent l="8255" t="308610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4000"/>
                              </a:xfrm>
                              <a:prstGeom prst="wedgeEllipseCallout">
                                <a:avLst>
                                  <a:gd name="adj1" fmla="val -42657"/>
                                  <a:gd name="adj2" fmla="val -11702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5pt;margin-top:63.4pt;width:9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376170</wp:posOffset>
                      </wp:positionV>
                      <wp:extent cx="2125980" cy="416560"/>
                      <wp:effectExtent l="8255" t="202565" r="825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416520"/>
                              </a:xfrm>
                              <a:prstGeom prst="wedgeEllipseCallout">
                                <a:avLst>
                                  <a:gd name="adj1" fmla="val -44981"/>
                                  <a:gd name="adj2" fmla="val -9329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確認后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45pt;margin-top:187.1pt;width:167.35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確認后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467610</wp:posOffset>
                      </wp:positionV>
                      <wp:extent cx="762000" cy="310515"/>
                      <wp:effectExtent l="12700" t="13335" r="12700" b="120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5pt;margin-top:194.3pt;width:59.95pt;height:24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08685</wp:posOffset>
                      </wp:positionV>
                      <wp:extent cx="2125980" cy="416560"/>
                      <wp:effectExtent l="8255" t="202565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416520"/>
                              </a:xfrm>
                              <a:prstGeom prst="wedgeEllipseCallout">
                                <a:avLst>
                                  <a:gd name="adj1" fmla="val -44981"/>
                                  <a:gd name="adj2" fmla="val -9329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设置GPI打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85pt;margin-top:71.55pt;width:167.35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设置GPI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821055</wp:posOffset>
                      </wp:positionV>
                      <wp:extent cx="1600200" cy="414020"/>
                      <wp:effectExtent l="316230" t="12700" r="13335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14000"/>
                              </a:xfrm>
                              <a:prstGeom prst="wedgeEllipseCallout">
                                <a:avLst>
                                  <a:gd name="adj1" fmla="val -69523"/>
                                  <a:gd name="adj2" fmla="val -4815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.選定打印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15pt;margin-top:64.65pt;width:12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.選定打印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39215</wp:posOffset>
                      </wp:positionV>
                      <wp:extent cx="1447800" cy="414020"/>
                      <wp:effectExtent l="13335" t="474980" r="1333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29736"/>
                                  <a:gd name="adj2" fmla="val -15168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．選擇紙張A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3pt;margin-top:105.45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．選擇紙張A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858645</wp:posOffset>
                      </wp:positionV>
                      <wp:extent cx="1447800" cy="414020"/>
                      <wp:effectExtent l="193675" t="52705" r="1333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-63027"/>
                                  <a:gd name="adj2" fmla="val -5966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．選擇字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45pt;margin-top:146.35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．選擇字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763905</wp:posOffset>
                      </wp:positionV>
                      <wp:extent cx="1516380" cy="1242060"/>
                      <wp:effectExtent l="12700" t="12700" r="12700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1242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45pt;margin-top:60.15pt;width:119.35pt;height:97.7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692910</wp:posOffset>
                      </wp:positionV>
                      <wp:extent cx="1447800" cy="414020"/>
                      <wp:effectExtent l="193675" t="52705" r="1333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-63027"/>
                                  <a:gd name="adj2" fmla="val -5966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設置字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3.85pt;margin-top:133.3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設置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216660</wp:posOffset>
                      </wp:positionV>
                      <wp:extent cx="1668780" cy="416560"/>
                      <wp:effectExtent l="13335" t="748665" r="13335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416520"/>
                              </a:xfrm>
                              <a:prstGeom prst="wedgeEllipseCallout">
                                <a:avLst>
                                  <a:gd name="adj1" fmla="val 30592"/>
                                  <a:gd name="adj2" fmla="val -21280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O列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45pt;margin-top:95.8pt;width:131.35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O列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36650</wp:posOffset>
                      </wp:positionV>
                      <wp:extent cx="1897380" cy="724535"/>
                      <wp:effectExtent l="13335" t="13335" r="13335" b="5683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724680"/>
                              </a:xfrm>
                              <a:prstGeom prst="wedgeEllipseCallout">
                                <a:avLst>
                                  <a:gd name="adj1" fmla="val 10842"/>
                                  <a:gd name="adj2" fmla="val 122393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L終端印表機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3pt;margin-top:89.5pt;width:149.3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L終端印表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695450</wp:posOffset>
                      </wp:positionV>
                      <wp:extent cx="1295400" cy="514985"/>
                      <wp:effectExtent l="13335" t="13335" r="13335" b="7023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15160"/>
                              </a:xfrm>
                              <a:prstGeom prst="wedgeEllipseCallout">
                                <a:avLst>
                                  <a:gd name="adj1" fmla="val -41763"/>
                                  <a:gd name="adj2" fmla="val 17034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5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133.5pt;width:101.95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5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15695</wp:posOffset>
                      </wp:positionV>
                      <wp:extent cx="1973580" cy="621030"/>
                      <wp:effectExtent l="13335" t="13335" r="89535" b="6045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621000"/>
                              </a:xfrm>
                              <a:prstGeom prst="wedgeEllipseCallout">
                                <a:avLst>
                                  <a:gd name="adj1" fmla="val 50962"/>
                                  <a:gd name="adj2" fmla="val 13731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ESC返回后選擇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45pt;margin-top:87.85pt;width:155.3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SC返回后選擇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04240</wp:posOffset>
                      </wp:positionV>
                      <wp:extent cx="990600" cy="368935"/>
                      <wp:effectExtent l="41275" t="431800" r="1333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-53078"/>
                                  <a:gd name="adj2" fmla="val -16411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點：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71.2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點：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77925</wp:posOffset>
                      </wp:positionV>
                      <wp:extent cx="1676400" cy="621030"/>
                      <wp:effectExtent l="95885" t="478155" r="13335" b="127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21000"/>
                              </a:xfrm>
                              <a:prstGeom prst="wedgeEllipseCallout">
                                <a:avLst>
                                  <a:gd name="adj1" fmla="val -51819"/>
                                  <a:gd name="adj2" fmla="val -117791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按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trl+P  選擇對應的單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85pt;margin-top:92.75pt;width:13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按C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trl+P  選擇對應的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526540</wp:posOffset>
                      </wp:positionV>
                      <wp:extent cx="1676400" cy="831215"/>
                      <wp:effectExtent l="85090" t="476250" r="12700" b="133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1240"/>
                              </a:xfrm>
                              <a:prstGeom prst="wedgeEllipseCallout">
                                <a:avLst>
                                  <a:gd name="adj1" fmla="val -51819"/>
                                  <a:gd name="adj2" fmla="val -100648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按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trl+P  選擇對應的廠商或直接錄入廠商代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120.2pt;width:131.95pt;height: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按C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trl+P  選擇對應的廠商或直接錄入廠商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861185</wp:posOffset>
                      </wp:positionV>
                      <wp:extent cx="1676400" cy="1038225"/>
                      <wp:effectExtent l="163195" t="219710" r="13335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038240"/>
                              </a:xfrm>
                              <a:prstGeom prst="wedgeEllipseCallout">
                                <a:avLst>
                                  <a:gd name="adj1" fmla="val -56893"/>
                                  <a:gd name="adj2" fmla="val -6755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對系統自帶的賬款日是否正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85pt;margin-top:146.55pt;width:131.95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核對系統自帶的賬款日是否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518285</wp:posOffset>
                      </wp:positionV>
                      <wp:extent cx="762000" cy="310515"/>
                      <wp:effectExtent l="12700" t="13335" r="12700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119.55pt;width:59.95pt;height:24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281430</wp:posOffset>
                      </wp:positionV>
                      <wp:extent cx="2362200" cy="1035050"/>
                      <wp:effectExtent l="13335" t="304800" r="13335" b="133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035000"/>
                              </a:xfrm>
                              <a:prstGeom prst="wedgeEllipseCallout">
                                <a:avLst>
                                  <a:gd name="adj1" fmla="val -26745"/>
                                  <a:gd name="adj2" fmla="val -7687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類別：依據不同性質輸入不同的類別碼，也可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trl+P查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100.9pt;width:185.95pt;height:8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類別：依據不同性質輸入不同的類別碼，也可C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trl+P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423035</wp:posOffset>
                      </wp:positionV>
                      <wp:extent cx="1676400" cy="624205"/>
                      <wp:effectExtent l="13335" t="495300" r="44450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24240"/>
                              </a:xfrm>
                              <a:prstGeom prst="wedgeEllipseCallout">
                                <a:avLst>
                                  <a:gd name="adj1" fmla="val 49050"/>
                                  <a:gd name="adj2" fmla="val -12009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部門：280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112.05pt;width:131.9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部門：280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654175</wp:posOffset>
                      </wp:positionV>
                      <wp:extent cx="1676400" cy="624205"/>
                      <wp:effectExtent l="13335" t="495300" r="44450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24240"/>
                              </a:xfrm>
                              <a:prstGeom prst="wedgeEllipseCallout">
                                <a:avLst>
                                  <a:gd name="adj1" fmla="val 49050"/>
                                  <a:gd name="adj2" fmla="val -12009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科目代碼：22210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85pt;margin-top:130.25pt;width:131.9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科目代碼：22210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899285</wp:posOffset>
                      </wp:positionV>
                      <wp:extent cx="2366010" cy="624205"/>
                      <wp:effectExtent l="13335" t="488315" r="58420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920" cy="624240"/>
                              </a:xfrm>
                              <a:prstGeom prst="wedgeEllipseCallout">
                                <a:avLst>
                                  <a:gd name="adj1" fmla="val 49328"/>
                                  <a:gd name="adj2" fmla="val -12009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周/月結，參考左下角提示，通常為月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85pt;margin-top:149.55pt;width:186.2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周/月結，參考左下角提示，通常為月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630045</wp:posOffset>
                      </wp:positionV>
                      <wp:extent cx="1676400" cy="624205"/>
                      <wp:effectExtent l="398145" t="290830" r="1333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24240"/>
                              </a:xfrm>
                              <a:prstGeom prst="wedgeEllipseCallout">
                                <a:avLst>
                                  <a:gd name="adj1" fmla="val -73333"/>
                                  <a:gd name="adj2" fmla="val -9455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稅別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15pt;margin-top:128.35pt;width:131.9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稅別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547495</wp:posOffset>
                      </wp:positionV>
                      <wp:extent cx="2282190" cy="934720"/>
                      <wp:effectExtent l="398780" t="290195" r="13335" b="133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934560"/>
                              </a:xfrm>
                              <a:prstGeom prst="wedgeEllipseCallout">
                                <a:avLst>
                                  <a:gd name="adj1" fmla="val -67138"/>
                                  <a:gd name="adj2" fmla="val -79754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017:非保17%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003:非保3%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010:保稅0%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15pt;margin-top:121.85pt;width:179.65pt;height:7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017:非保17%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003:非保3%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010:保稅0%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92275</wp:posOffset>
                      </wp:positionV>
                      <wp:extent cx="2282190" cy="727710"/>
                      <wp:effectExtent l="397510" t="290830" r="13335" b="127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727560"/>
                              </a:xfrm>
                              <a:prstGeom prst="wedgeEllipseCallout">
                                <a:avLst>
                                  <a:gd name="adj1" fmla="val -67138"/>
                                  <a:gd name="adj2" fmla="val -8821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根據廠商開立的發票輸入真實發票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5pt;margin-top:133.25pt;width:179.6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根據廠商開立的發票輸入真實發票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044065</wp:posOffset>
                      </wp:positionV>
                      <wp:extent cx="2282190" cy="727710"/>
                      <wp:effectExtent l="13335" t="762000" r="13335" b="133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727560"/>
                              </a:xfrm>
                              <a:prstGeom prst="wedgeEllipseCallout">
                                <a:avLst>
                                  <a:gd name="adj1" fmla="val 4143"/>
                                  <a:gd name="adj2" fmla="val -148078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根據廠商開立的發票輸入真實發票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160.95pt;width:179.6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根據廠商開立的發票輸入真實發票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136650</wp:posOffset>
                      </wp:positionV>
                      <wp:extent cx="1367790" cy="313690"/>
                      <wp:effectExtent l="12700" t="12700" r="12700" b="127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85pt;margin-top:89.5pt;width:107.65pt;height:24.6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961515</wp:posOffset>
                      </wp:positionV>
                      <wp:extent cx="1905000" cy="727710"/>
                      <wp:effectExtent l="13335" t="530860" r="13335" b="133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7560"/>
                              </a:xfrm>
                              <a:prstGeom prst="wedgeEllipseCallout">
                                <a:avLst>
                                  <a:gd name="adj1" fmla="val 3166"/>
                                  <a:gd name="adj2" fmla="val -11736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稅額及總額會自動帶出來，再與發票核對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85pt;margin-top:154.45pt;width:149.9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稅額及總額會自動帶出來，再與發票核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416810</wp:posOffset>
                      </wp:positionV>
                      <wp:extent cx="1066800" cy="417195"/>
                      <wp:effectExtent l="13335" t="279400" r="24574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7240"/>
                              </a:xfrm>
                              <a:prstGeom prst="wedgeEllipseCallout">
                                <a:avLst>
                                  <a:gd name="adj1" fmla="val 72203"/>
                                  <a:gd name="adj2" fmla="val -114078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190.3pt;width:83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733550</wp:posOffset>
                      </wp:positionV>
                      <wp:extent cx="1066800" cy="417195"/>
                      <wp:effectExtent l="12700" t="13335" r="13335" b="54229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7240"/>
                              </a:xfrm>
                              <a:prstGeom prst="wedgeEllipseCallout">
                                <a:avLst>
                                  <a:gd name="adj1" fmla="val 3453"/>
                                  <a:gd name="adj2" fmla="val 16369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136.5pt;width:83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82215</wp:posOffset>
                      </wp:positionV>
                      <wp:extent cx="2286000" cy="417195"/>
                      <wp:effectExtent l="506095" t="285115" r="13335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17240"/>
                              </a:xfrm>
                              <a:prstGeom prst="wedgeEllipseCallout">
                                <a:avLst>
                                  <a:gd name="adj1" fmla="val -71944"/>
                                  <a:gd name="adj2" fmla="val -115143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單號及項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85pt;margin-top:195.45pt;width:179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單號及項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67410</wp:posOffset>
                      </wp:positionV>
                      <wp:extent cx="838200" cy="207010"/>
                      <wp:effectExtent l="12700" t="12700" r="12700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85pt;margin-top:68.3pt;width:65.95pt;height:16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103120</wp:posOffset>
                      </wp:positionV>
                      <wp:extent cx="1680210" cy="828040"/>
                      <wp:effectExtent l="13335" t="13335" r="262890" b="133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828000"/>
                              </a:xfrm>
                              <a:prstGeom prst="wedgeEllipseCallout">
                                <a:avLst>
                                  <a:gd name="adj1" fmla="val 62773"/>
                                  <a:gd name="adj2" fmla="val -2262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類別同表頭上類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5pt;margin-top:165.6pt;width:132.2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類別同表頭上類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12115</wp:posOffset>
                      </wp:positionV>
                      <wp:extent cx="1447800" cy="517525"/>
                      <wp:effectExtent l="13335" t="13335" r="18732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17680"/>
                              </a:xfrm>
                              <a:prstGeom prst="wedgeEllipseCallout">
                                <a:avLst>
                                  <a:gd name="adj1" fmla="val 58861"/>
                                  <a:gd name="adj2" fmla="val -3515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O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85pt;margin-top:32.45pt;width:113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O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54505</wp:posOffset>
                      </wp:positionV>
                      <wp:extent cx="1062990" cy="417195"/>
                      <wp:effectExtent l="13335" t="287020" r="541020" b="133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417240"/>
                              </a:xfrm>
                              <a:prstGeom prst="wedgeEllipseCallout">
                                <a:avLst>
                                  <a:gd name="adj1" fmla="val 100240"/>
                                  <a:gd name="adj2" fmla="val -115754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138.15pt;width:83.6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488440</wp:posOffset>
                      </wp:positionV>
                      <wp:extent cx="2286000" cy="414020"/>
                      <wp:effectExtent l="13335" t="12700" r="13335" b="5734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14000"/>
                              </a:xfrm>
                              <a:prstGeom prst="wedgeEllipseCallout">
                                <a:avLst>
                                  <a:gd name="adj1" fmla="val 12972"/>
                                  <a:gd name="adj2" fmla="val 17868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L終端機印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85pt;margin-top:117.2pt;width:179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L終端機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12520</wp:posOffset>
                      </wp:positionV>
                      <wp:extent cx="2053590" cy="417195"/>
                      <wp:effectExtent l="236855" t="374015" r="13335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417240"/>
                              </a:xfrm>
                              <a:prstGeom prst="wedgeEllipseCallout">
                                <a:avLst>
                                  <a:gd name="adj1" fmla="val -61194"/>
                                  <a:gd name="adj2" fmla="val -136606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設置GIP打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15pt;margin-top:87.6pt;width:161.6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設置GIP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822960</wp:posOffset>
                      </wp:positionV>
                      <wp:extent cx="1447800" cy="414020"/>
                      <wp:effectExtent l="316230" t="12700" r="1333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-71578"/>
                                  <a:gd name="adj2" fmla="val -4815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.選定打印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15pt;margin-top:64.8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.選定打印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37945</wp:posOffset>
                      </wp:positionV>
                      <wp:extent cx="1447800" cy="414020"/>
                      <wp:effectExtent l="13335" t="474980" r="13335" b="127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29736"/>
                                  <a:gd name="adj2" fmla="val -15168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．選擇紙張A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6pt;margin-top:105.35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．選擇紙張A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860550</wp:posOffset>
                      </wp:positionV>
                      <wp:extent cx="1447800" cy="414020"/>
                      <wp:effectExtent l="193675" t="52705" r="13335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-63027"/>
                                  <a:gd name="adj2" fmla="val -5966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．選擇字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2.45pt;margin-top:146.5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．選擇字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64235</wp:posOffset>
                      </wp:positionV>
                      <wp:extent cx="1516380" cy="1242060"/>
                      <wp:effectExtent l="12700" t="12700" r="12700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1242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15pt;margin-top:68.05pt;width:119.35pt;height:97.7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791970</wp:posOffset>
                      </wp:positionV>
                      <wp:extent cx="1447800" cy="414020"/>
                      <wp:effectExtent l="193675" t="52705" r="1333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-63027"/>
                                  <a:gd name="adj2" fmla="val -5966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設置字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25pt;margin-top:141.1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設置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178560</wp:posOffset>
                      </wp:positionV>
                      <wp:extent cx="1897380" cy="724535"/>
                      <wp:effectExtent l="13335" t="13335" r="13335" b="5683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724680"/>
                              </a:xfrm>
                              <a:prstGeom prst="wedgeEllipseCallout">
                                <a:avLst>
                                  <a:gd name="adj1" fmla="val 10842"/>
                                  <a:gd name="adj2" fmla="val 122393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L終端印表機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7pt;margin-top:92.8pt;width:149.3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L終端印表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171700</wp:posOffset>
                      </wp:positionV>
                      <wp:extent cx="1295400" cy="514985"/>
                      <wp:effectExtent l="383540" t="13335" r="13335" b="1447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15160"/>
                              </a:xfrm>
                              <a:prstGeom prst="wedgeEllipseCallout">
                                <a:avLst>
                                  <a:gd name="adj1" fmla="val -79115"/>
                                  <a:gd name="adj2" fmla="val 75648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5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85pt;margin-top:171pt;width:101.95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5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3:00Z</dcterms:created>
  <dc:creator>Sherman</dc:creator>
  <dc:description/>
  <cp:keywords/>
  <dc:language>en-US</dc:language>
  <cp:lastModifiedBy>connie</cp:lastModifiedBy>
  <dcterms:modified xsi:type="dcterms:W3CDTF">2011-03-31T07:35:00Z</dcterms:modified>
  <cp:revision>3</cp:revision>
  <dc:subject/>
  <dc:title>作   業   說   明</dc:title>
</cp:coreProperties>
</file>