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</w:rPr>
              <w:t>昆山乙盛機械工業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eastAsia="SimSun;宋体" w:cs="SimSun;宋体" w:ascii="SimSun;宋体" w:hAnsi="SimSun;宋体"/>
                <w:bCs/>
                <w:sz w:val="52"/>
                <w:szCs w:val="5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sz w:val="52"/>
                <w:szCs w:val="52"/>
                <w:lang w:eastAsia="zh-CN"/>
              </w:rPr>
              <w:t>採購詢價單</w:t>
            </w: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管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目的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採購詢價單作業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采購開發課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無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作業內容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671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采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16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採購管理系統</w:t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核價單</w:t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核價單維護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選擇核價單單號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”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ORA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”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手工輸入廠商代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或：按</w: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</w:rPr>
              <w:t>^p</w:t>
            </w:r>
            <w:r>
              <w:rPr>
                <w:rFonts w:ascii="Courier New" w:hAnsi="Courier New" w:cs="Courier New" w:eastAsia="SimSun;宋体"/>
                <w:b w:val="false"/>
                <w:bCs/>
                <w:sz w:val="20"/>
              </w:rPr>
              <w:t>查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查詢廠商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入單身維護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料號，自動產生品名規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  <w:t>料件基本資料維護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  <w:t>幣別：輸入本次核價幣別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</w:rPr>
              <w:t>核準狀況碼：依底部資料選擇</w:t>
            </w:r>
            <w:r>
              <w:rPr>
                <w:rFonts w:eastAsia="SimSun;宋体"/>
                <w:b w:val="false"/>
                <w:sz w:val="20"/>
              </w:rPr>
              <w:t>0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  <w:t>料件基本資料維護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  <w:t>免檢否：依料件性質輸入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  <w:t>BOM</w:t>
            </w:r>
            <w:r>
              <w:rPr>
                <w:rFonts w:eastAsia="SimSun;宋体"/>
                <w:b w:val="false"/>
                <w:sz w:val="20"/>
              </w:rPr>
              <w:t>內需</w:t>
            </w:r>
            <w:r>
              <w:rPr>
                <w:rFonts w:eastAsia="SimSun;宋体"/>
                <w:b w:val="false"/>
                <w:sz w:val="20"/>
              </w:rPr>
              <w:t>IQC</w:t>
            </w:r>
            <w:r>
              <w:rPr>
                <w:rFonts w:eastAsia="SimSun;宋体"/>
                <w:b w:val="false"/>
                <w:sz w:val="20"/>
              </w:rPr>
              <w:t>檢驗料件輸入：</w:t>
            </w:r>
            <w:r>
              <w:rPr>
                <w:rFonts w:eastAsia="SimSun;宋体"/>
                <w:b w:val="false"/>
                <w:sz w:val="20"/>
              </w:rPr>
              <w:t>N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</w:rPr>
              <w:t>一般不需</w:t>
            </w:r>
            <w:r>
              <w:rPr>
                <w:rFonts w:eastAsia="SimSun;宋体"/>
                <w:b w:val="false"/>
                <w:sz w:val="20"/>
              </w:rPr>
              <w:t>IQC</w:t>
            </w:r>
            <w:r>
              <w:rPr>
                <w:rFonts w:eastAsia="SimSun;宋体"/>
                <w:b w:val="false"/>
                <w:sz w:val="20"/>
              </w:rPr>
              <w:t>檢驗的輸入：</w:t>
            </w:r>
            <w:r>
              <w:rPr>
                <w:rFonts w:eastAsia="SimSun;宋体"/>
                <w:b w:val="false"/>
                <w:sz w:val="20"/>
              </w:rPr>
              <w:t>Y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分量單價默認為非分量單價（系統默認為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”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N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已確認之未稅單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有多項可繼續往下輸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注意生效日確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完成后按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結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列印設置：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注意：輸入完畢列印前請先退出并重新進入，方可列印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選擇“設定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GDI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印表”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選擇針式打印機（用至少一式二聯紙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選擇標楷體、字體如圖示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選擇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”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O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列印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固定選擇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A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紙列印（用至少一式二聯紙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  <w:t>選擇“終端機印表</w:t>
            </w:r>
            <w:r>
              <w:rPr>
                <w:rFonts w:eastAsia="SimSun;宋体"/>
                <w:b w:val="false"/>
                <w:sz w:val="20"/>
              </w:rPr>
              <w:t>L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  <w:t>選擇印表方式：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2555</wp:posOffset>
                      </wp:positionV>
                      <wp:extent cx="990600" cy="5962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打開TIPT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ER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9.65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打開TIP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ER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登錄TIPTOP ERP系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登錄TIPTOP ERP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採購管理系統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0" w:hanging="5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採購管理系統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4300</wp:posOffset>
                      </wp:positionV>
                      <wp:extent cx="0" cy="258381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pt" to="43.45pt,212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987425" cy="723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核價單   45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5pt;width:77.7pt;height:5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核價單   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1285</wp:posOffset>
                      </wp:positionV>
                      <wp:extent cx="0" cy="15525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55pt" to="40.85pt,131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987425" cy="724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選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A進入維護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1.4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選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A進入維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98425</wp:posOffset>
                      </wp:positionV>
                      <wp:extent cx="10160" cy="2279650"/>
                      <wp:effectExtent l="38100" t="635" r="285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2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7.75pt" to="51.1pt,18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2235</wp:posOffset>
                      </wp:positionV>
                      <wp:extent cx="98742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按^P選擇單別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8.0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按^P選擇單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07315</wp:posOffset>
                      </wp:positionV>
                      <wp:extent cx="3175" cy="2696210"/>
                      <wp:effectExtent l="38100" t="635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8.45pt" to="52.9pt,22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87425" cy="724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廠商代碼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2.5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廠商代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7465</wp:posOffset>
                      </wp:positionV>
                      <wp:extent cx="5080" cy="2581275"/>
                      <wp:effectExtent l="38100" t="635" r="3365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5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2.95pt" to="38.7pt,20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445</wp:posOffset>
                      </wp:positionV>
                      <wp:extent cx="3810" cy="3409315"/>
                      <wp:effectExtent l="38100" t="635" r="349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0.35pt" to="38.45pt,26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0485</wp:posOffset>
                      </wp:positionV>
                      <wp:extent cx="987425" cy="7245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單身維護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5.5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單身維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5565</wp:posOffset>
                      </wp:positionV>
                      <wp:extent cx="1905" cy="718185"/>
                      <wp:effectExtent l="38100" t="635" r="368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5.95pt" to="38.25pt,6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87425" cy="7245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料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6.3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料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85725</wp:posOffset>
                      </wp:positionV>
                      <wp:extent cx="3810" cy="1442720"/>
                      <wp:effectExtent l="38100" t="635" r="349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6.75pt" to="38.45pt,12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5885</wp:posOffset>
                      </wp:positionV>
                      <wp:extent cx="987425" cy="7245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料件基本資料維護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7.5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料件基本資料維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00965</wp:posOffset>
                      </wp:positionV>
                      <wp:extent cx="5715" cy="2167255"/>
                      <wp:effectExtent l="38100" t="635" r="3302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1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7.95pt" to="38.55pt,17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3030</wp:posOffset>
                      </wp:positionV>
                      <wp:extent cx="987425" cy="7245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料件基本資料維護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8.9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料件基本資料維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18110</wp:posOffset>
                      </wp:positionV>
                      <wp:extent cx="5715" cy="2167255"/>
                      <wp:effectExtent l="38100" t="635" r="3302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1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9.3pt" to="38.7pt,17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065</wp:posOffset>
                      </wp:positionV>
                      <wp:extent cx="987425" cy="71818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18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確認生效日及是否分量價格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0.95pt;width:77.7pt;height:56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確認生效日及是否分量價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145</wp:posOffset>
                      </wp:positionV>
                      <wp:extent cx="5715" cy="2167255"/>
                      <wp:effectExtent l="38100" t="635" r="3302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1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1.35pt" to="38.7pt,17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1915</wp:posOffset>
                      </wp:positionV>
                      <wp:extent cx="987425" cy="7245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輸入未稅單價，完成后ESC處理結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6.4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輸入未稅單價，完成后ESC處理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86995</wp:posOffset>
                      </wp:positionV>
                      <wp:extent cx="41910" cy="2140585"/>
                      <wp:effectExtent l="5080" t="635" r="3683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214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6.85pt" to="38.15pt,17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1270</wp:posOffset>
                      </wp:positionV>
                      <wp:extent cx="987425" cy="72453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印表機設置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-0.1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印表機設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350</wp:posOffset>
                      </wp:positionV>
                      <wp:extent cx="41910" cy="2140585"/>
                      <wp:effectExtent l="5080" t="635" r="3683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214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0.5pt" to="44pt,1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6670</wp:posOffset>
                      </wp:positionV>
                      <wp:extent cx="987425" cy="7245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針式打印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2.1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針式打印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1750</wp:posOffset>
                      </wp:positionV>
                      <wp:extent cx="41910" cy="2140585"/>
                      <wp:effectExtent l="5080" t="635" r="3683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214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2.5pt" to="44pt,1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6990</wp:posOffset>
                      </wp:positionV>
                      <wp:extent cx="987425" cy="72453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體設置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3.7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字體設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9530</wp:posOffset>
                      </wp:positionV>
                      <wp:extent cx="0" cy="217106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.9pt" to="46.6pt,17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510</wp:posOffset>
                      </wp:positionV>
                      <wp:extent cx="987425" cy="7245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CN" w:bidi="ar-SA"/>
                                    </w:rPr>
                                    <w:t>選擇”O”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1.3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CN" w:bidi="ar-SA"/>
                              </w:rPr>
                              <w:t>選擇”O”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4130</wp:posOffset>
                      </wp:positionV>
                      <wp:extent cx="0" cy="217106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.9pt" to="34.75pt,17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87425" cy="7245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列印紙張設定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.6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列印紙張設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4130</wp:posOffset>
                      </wp:positionV>
                      <wp:extent cx="11430" cy="2270760"/>
                      <wp:effectExtent l="38100" t="635" r="273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2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9pt" to="41.6pt,18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0490</wp:posOffset>
                      </wp:positionV>
                      <wp:extent cx="987425" cy="7245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終端機印表L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8.7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終端機印表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5570</wp:posOffset>
                      </wp:positionV>
                      <wp:extent cx="11430" cy="2270760"/>
                      <wp:effectExtent l="38100" t="635" r="273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2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9.1pt" to="39.2pt,18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485890</wp:posOffset>
                      </wp:positionV>
                      <wp:extent cx="0" cy="1618615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10.7pt" to="43.85pt,6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968365</wp:posOffset>
                      </wp:positionV>
                      <wp:extent cx="987425" cy="52006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维护取替代料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69.95pt;width:77.7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维护取替代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8580</wp:posOffset>
                      </wp:positionV>
                      <wp:extent cx="987425" cy="72453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選擇印表方式 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05.4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選擇印表方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967105</wp:posOffset>
                      </wp:positionV>
                      <wp:extent cx="1066800" cy="310515"/>
                      <wp:effectExtent l="241935" t="272415" r="11430" b="114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10680"/>
                              </a:xfrm>
                              <a:prstGeom prst="wedgeEllipseCallout">
                                <a:avLst>
                                  <a:gd name="adj1" fmla="val -72083"/>
                                  <a:gd name="adj2" fmla="val 134250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密碼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25pt;margin-top:76.15pt;width:83.95pt;height:24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密碼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615950</wp:posOffset>
                      </wp:positionV>
                      <wp:extent cx="1102995" cy="310515"/>
                      <wp:effectExtent l="464820" t="81280" r="11430" b="114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310680"/>
                              </a:xfrm>
                              <a:prstGeom prst="wedgeEllipseCallout">
                                <a:avLst>
                                  <a:gd name="adj1" fmla="val -91796"/>
                                  <a:gd name="adj2" fmla="val -72291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用戶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15pt;margin-top:48.5pt;width:86.8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用戶名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11015" cy="3240405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2096770</wp:posOffset>
                      </wp:positionV>
                      <wp:extent cx="1066800" cy="310515"/>
                      <wp:effectExtent l="241935" t="272415" r="11430" b="1143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10680"/>
                              </a:xfrm>
                              <a:prstGeom prst="wedgeEllipseCallout">
                                <a:avLst>
                                  <a:gd name="adj1" fmla="val -72083"/>
                                  <a:gd name="adj2" fmla="val 134250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4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pt;margin-top:165.1pt;width:83.95pt;height:24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4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158365</wp:posOffset>
                      </wp:positionV>
                      <wp:extent cx="1066800" cy="310515"/>
                      <wp:effectExtent l="241935" t="272415" r="11430" b="114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10680"/>
                              </a:xfrm>
                              <a:prstGeom prst="wedgeEllipseCallout">
                                <a:avLst>
                                  <a:gd name="adj1" fmla="val -72083"/>
                                  <a:gd name="adj2" fmla="val 134250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45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pt;margin-top:169.95pt;width:83.95pt;height:24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45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889125</wp:posOffset>
                      </wp:positionV>
                      <wp:extent cx="990600" cy="368935"/>
                      <wp:effectExtent l="8255" t="8890" r="219075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71731"/>
                                  <a:gd name="adj2" fmla="val -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pt;margin-top:148.75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854710</wp:posOffset>
                      </wp:positionV>
                      <wp:extent cx="2133600" cy="718185"/>
                      <wp:effectExtent l="959485" t="42989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718200"/>
                              </a:xfrm>
                              <a:prstGeom prst="wedgeEllipseCallout">
                                <a:avLst>
                                  <a:gd name="adj1" fmla="val -94851"/>
                                  <a:gd name="adj2" fmla="val 10906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TW" w:bidi="ar-SA"/>
                                    </w:rPr>
                                    <w:t>選擇輸入A或光標移至A后回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85pt;margin-top:67.3pt;width:167.95pt;height:56.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TW" w:bidi="ar-SA"/>
                              </w:rPr>
                              <w:t>選擇輸入A或光標移至A后回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682115</wp:posOffset>
                      </wp:positionV>
                      <wp:extent cx="1293495" cy="621030"/>
                      <wp:effectExtent l="417830" t="255270" r="8255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621000"/>
                              </a:xfrm>
                              <a:prstGeom prst="wedgeEllipseCallout">
                                <a:avLst>
                                  <a:gd name="adj1" fmla="val -81907"/>
                                  <a:gd name="adj2" fmla="val -8987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按^P選擇單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pt;margin-top:132.45pt;width:101.8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按^P選擇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203325</wp:posOffset>
                      </wp:positionV>
                      <wp:extent cx="1293495" cy="621030"/>
                      <wp:effectExtent l="417830" t="255270" r="8255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621000"/>
                              </a:xfrm>
                              <a:prstGeom prst="wedgeEllipseCallout">
                                <a:avLst>
                                  <a:gd name="adj1" fmla="val -81907"/>
                                  <a:gd name="adj2" fmla="val -8987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廠商代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pt;margin-top:94.75pt;width:101.8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廠商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bCs/>
                <w:sz w:val="20"/>
                <w:lang w:eastAsia="zh-CN"/>
              </w:rPr>
              <w:t>或者</w: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t>^p</w:t>
            </w:r>
            <w:r>
              <w:rPr>
                <w:rFonts w:ascii="Courier New" w:hAnsi="Courier New" w:cs="Courier New" w:eastAsia="SimSun;宋体"/>
                <w:b w:val="false"/>
                <w:bCs/>
                <w:sz w:val="20"/>
                <w:lang w:eastAsia="zh-CN"/>
              </w:rPr>
              <w:t>查詢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884045</wp:posOffset>
                      </wp:positionV>
                      <wp:extent cx="988695" cy="414020"/>
                      <wp:effectExtent l="90170" t="325120" r="8255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14000"/>
                              </a:xfrm>
                              <a:prstGeom prst="wedgeEllipseCallout">
                                <a:avLst>
                                  <a:gd name="adj1" fmla="val -58412"/>
                                  <a:gd name="adj2" fmla="val -126842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^p查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85pt;margin-top:148.35pt;width:77.8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^p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738630</wp:posOffset>
                      </wp:positionV>
                      <wp:extent cx="1295400" cy="414020"/>
                      <wp:effectExtent l="598170" t="365125" r="8255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wedgeEllipseCallout">
                                <a:avLst>
                                  <a:gd name="adj1" fmla="val -95884"/>
                                  <a:gd name="adj2" fmla="val -13635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料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85pt;margin-top:136.9pt;width:101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料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6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403985</wp:posOffset>
                      </wp:positionV>
                      <wp:extent cx="1676400" cy="621030"/>
                      <wp:effectExtent l="8255" t="158115" r="882650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6520" cy="621000"/>
                              </a:xfrm>
                              <a:prstGeom prst="wedgeEllipseCallout">
                                <a:avLst>
                                  <a:gd name="adj1" fmla="val -102499"/>
                                  <a:gd name="adj2" fmla="val -74134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依核價幣別輸入相應幣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85pt;margin-top:110.55pt;width:131.95pt;height:48.8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依核價幣別輸入相應幣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2232025</wp:posOffset>
                      </wp:positionV>
                      <wp:extent cx="1445895" cy="414020"/>
                      <wp:effectExtent l="8890" t="874395" r="8255" b="825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414000"/>
                              </a:xfrm>
                              <a:prstGeom prst="wedgeEllipseCallout">
                                <a:avLst>
                                  <a:gd name="adj1" fmla="val 10870"/>
                                  <a:gd name="adj2" fmla="val -248004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狀況碼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pt;margin-top:175.75pt;width:113.8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狀況碼0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339215</wp:posOffset>
                      </wp:positionV>
                      <wp:extent cx="1447800" cy="416560"/>
                      <wp:effectExtent l="493395" t="502285" r="8255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416520"/>
                              </a:xfrm>
                              <a:prstGeom prst="wedgeEllipseCallout">
                                <a:avLst>
                                  <a:gd name="adj1" fmla="val -83731"/>
                                  <a:gd name="adj2" fmla="val 168444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料號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4.25pt;margin-top:105.45pt;width:113.95pt;height:32.7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料號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2367915</wp:posOffset>
                      </wp:positionV>
                      <wp:extent cx="1600200" cy="407035"/>
                      <wp:effectExtent l="8255" t="871220" r="825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07160"/>
                              </a:xfrm>
                              <a:prstGeom prst="wedgeEllipseCallout">
                                <a:avLst>
                                  <a:gd name="adj1" fmla="val 14643"/>
                                  <a:gd name="adj2" fmla="val -251402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狀況碼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85pt;margin-top:186.45pt;width:125.95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狀況碼N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934210</wp:posOffset>
                      </wp:positionV>
                      <wp:extent cx="1447800" cy="368935"/>
                      <wp:effectExtent l="12700" t="514985" r="12700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69000"/>
                              </a:xfrm>
                              <a:prstGeom prst="wedgeEllipseCallout">
                                <a:avLst>
                                  <a:gd name="adj1" fmla="val -5041"/>
                                  <a:gd name="adj2" fmla="val -175819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確認生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2pt;margin-top:152.3pt;width:113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確認生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20850</wp:posOffset>
                      </wp:positionV>
                      <wp:extent cx="1981200" cy="621030"/>
                      <wp:effectExtent l="13335" t="470535" r="13335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21000"/>
                              </a:xfrm>
                              <a:prstGeom prst="wedgeEllipseCallout">
                                <a:avLst>
                                  <a:gd name="adj1" fmla="val 44615"/>
                                  <a:gd name="adj2" fmla="val -117791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urier New" w:hAnsi="Courier New" w:eastAsia="SimSun;宋体" w:cs="Courier New"/>
                                      <w:color w:val="000000"/>
                                      <w:lang w:val="en-US" w:eastAsia="zh-TW" w:bidi="ar-SA"/>
                                    </w:rPr>
                                    <w:t>系統默認為”N”，若為分量價則為”Y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85pt;margin-top:135.5pt;width:155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urier New" w:hAnsi="Courier New" w:eastAsia="SimSun;宋体" w:cs="Courier New"/>
                                <w:color w:val="000000"/>
                                <w:lang w:val="en-US" w:eastAsia="zh-TW" w:bidi="ar-SA"/>
                              </w:rPr>
                              <w:t>系統默認為”N”，若為分量價則為”Y”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678305</wp:posOffset>
                      </wp:positionV>
                      <wp:extent cx="1371600" cy="517525"/>
                      <wp:effectExtent l="13335" t="220345" r="282575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517680"/>
                              </a:xfrm>
                              <a:prstGeom prst="wedgeEllipseCallout">
                                <a:avLst>
                                  <a:gd name="adj1" fmla="val 70046"/>
                                  <a:gd name="adj2" fmla="val 9012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未稅單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9.85pt;margin-top:132.15pt;width:107.95pt;height:40.7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未稅單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546735</wp:posOffset>
                      </wp:positionV>
                      <wp:extent cx="1905000" cy="474980"/>
                      <wp:effectExtent l="362585" t="94615" r="13335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74840"/>
                              </a:xfrm>
                              <a:prstGeom prst="wedgeEllipseCallout">
                                <a:avLst>
                                  <a:gd name="adj1" fmla="val -68800"/>
                                  <a:gd name="adj2" fmla="val -67245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完成后按ESC結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pt;margin-top:43.05pt;width:149.9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完成后按ESC結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7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283335</wp:posOffset>
                      </wp:positionV>
                      <wp:extent cx="1905000" cy="621030"/>
                      <wp:effectExtent l="137795" t="711200" r="13335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1000"/>
                              </a:xfrm>
                              <a:prstGeom prst="wedgeEllipseCallout">
                                <a:avLst>
                                  <a:gd name="adj1" fmla="val -56699"/>
                                  <a:gd name="adj2" fmla="val -16278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TW" w:bidi="ar-SA"/>
                                    </w:rPr>
                                    <w:t>選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eastAsia="SimSun;宋体" w:ascii="Courier New" w:hAnsi="Courier New" w:cs="Courier New"/>
                                      <w:color w:val="000000"/>
                                      <w:lang w:val="en-US" w:eastAsia="zh-TW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SimSun;宋体" w:ascii="Courier New" w:hAnsi="Courier New" w:cs="Courier New"/>
                                      <w:color w:val="000000"/>
                                      <w:lang w:val="en-US" w:eastAsia="zh-TW" w:bidi="ar-SA"/>
                                    </w:rPr>
                                    <w:t>設定GDI印表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4pt;margin-top:101.05pt;width:14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TW" w:bidi="ar-SA"/>
                              </w:rPr>
                              <w:t>選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eastAsia="SimSun;宋体" w:ascii="Courier New" w:hAnsi="Courier New" w:cs="Courier New"/>
                                <w:color w:val="000000"/>
                                <w:lang w:val="en-US" w:eastAsia="zh-TW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SimSun;宋体" w:ascii="Courier New" w:hAnsi="Courier New" w:cs="Courier New"/>
                                <w:color w:val="000000"/>
                                <w:lang w:val="en-US" w:eastAsia="zh-TW" w:bidi="ar-SA"/>
                              </w:rPr>
                              <w:t>設定GDI印表”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7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53540</wp:posOffset>
                      </wp:positionV>
                      <wp:extent cx="1905000" cy="621030"/>
                      <wp:effectExtent l="137795" t="711200" r="13335" b="127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1000"/>
                              </a:xfrm>
                              <a:prstGeom prst="wedgeEllipseCallout">
                                <a:avLst>
                                  <a:gd name="adj1" fmla="val -56699"/>
                                  <a:gd name="adj2" fmla="val -16278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TW" w:bidi="ar-SA"/>
                                    </w:rPr>
                                    <w:t>選擇正確的打印機（針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4.25pt;margin-top:130.2pt;width:14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TW" w:bidi="ar-SA"/>
                              </w:rPr>
                              <w:t>選擇正確的打印機（針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861185</wp:posOffset>
                      </wp:positionV>
                      <wp:extent cx="1905000" cy="621030"/>
                      <wp:effectExtent l="137795" t="711200" r="13335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1000"/>
                              </a:xfrm>
                              <a:prstGeom prst="wedgeEllipseCallout">
                                <a:avLst>
                                  <a:gd name="adj1" fmla="val -56699"/>
                                  <a:gd name="adj2" fmla="val -16278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    28-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 2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4pt;margin-top:146.55pt;width:14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    28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2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195070</wp:posOffset>
                      </wp:positionV>
                      <wp:extent cx="1905000" cy="621030"/>
                      <wp:effectExtent l="137795" t="711200" r="1333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1000"/>
                              </a:xfrm>
                              <a:prstGeom prst="wedgeEllipseCallout">
                                <a:avLst>
                                  <a:gd name="adj1" fmla="val -56699"/>
                                  <a:gd name="adj2" fmla="val -16278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    O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25pt;margin-top:94.1pt;width:14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    O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8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179830</wp:posOffset>
                      </wp:positionV>
                      <wp:extent cx="1905000" cy="621030"/>
                      <wp:effectExtent l="137795" t="711200" r="13335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1000"/>
                              </a:xfrm>
                              <a:prstGeom prst="wedgeEllipseCallout">
                                <a:avLst>
                                  <a:gd name="adj1" fmla="val -56699"/>
                                  <a:gd name="adj2" fmla="val -16278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  A5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0.4pt;margin-top:92.9pt;width:14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  A5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410845</wp:posOffset>
                      </wp:positionV>
                      <wp:extent cx="1600200" cy="621030"/>
                      <wp:effectExtent l="13335" t="12700" r="13335" b="9290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621000"/>
                              </a:xfrm>
                              <a:prstGeom prst="wedgeEllipseCallout">
                                <a:avLst>
                                  <a:gd name="adj1" fmla="val -30560"/>
                                  <a:gd name="adj2" fmla="val -1984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  L終端機印表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85pt;margin-top:32.35pt;width:125.95pt;height:48.8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  L終端機印表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8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07110</wp:posOffset>
                      </wp:positionV>
                      <wp:extent cx="1600200" cy="621665"/>
                      <wp:effectExtent l="3810" t="35560" r="3175" b="62039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51400">
                                <a:off x="0" y="0"/>
                                <a:ext cx="1600200" cy="621720"/>
                              </a:xfrm>
                              <a:prstGeom prst="wedgeEllipseCallout">
                                <a:avLst>
                                  <a:gd name="adj1" fmla="val -20555"/>
                                  <a:gd name="adj2" fmla="val -150722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選擇5回車</w:t>
                                  </w:r>
                                </w:p>
                              </w:txbxContent>
                            </wps:txbx>
                            <wps:bodyPr anchor="t" rot="-1024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85pt;margin-top:79.25pt;width:125.95pt;height:48.9pt;flip:y;mso-wrap-style:square;v-text-anchor:top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選擇5回車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089025</wp:posOffset>
                      </wp:positionH>
                      <wp:positionV relativeFrom="paragraph">
                        <wp:posOffset>407670</wp:posOffset>
                      </wp:positionV>
                      <wp:extent cx="987425" cy="72453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印表方式：5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5.75pt;margin-top:32.1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印表方式：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18305" cy="2530475"/>
                  <wp:effectExtent l="0" t="0" r="0" b="0"/>
                  <wp:docPr id="9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</w:tc>
      </w:tr>
      <w:tr>
        <w:trPr>
          <w:trHeight w:val="16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48:00Z</dcterms:created>
  <dc:creator>Sherman</dc:creator>
  <dc:description/>
  <cp:keywords/>
  <dc:language>en-US</dc:language>
  <cp:lastModifiedBy>connie</cp:lastModifiedBy>
  <dcterms:modified xsi:type="dcterms:W3CDTF">2011-04-20T07:01:00Z</dcterms:modified>
  <cp:revision>32</cp:revision>
  <dc:subject/>
  <dc:title>作   業   說   明</dc:title>
</cp:coreProperties>
</file>