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2342"/>
        <w:gridCol w:w="2699"/>
        <w:gridCol w:w="2700"/>
      </w:tblGrid>
      <w:tr>
        <w:trPr>
          <w:trHeight w:val="15600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  <w:tab w:val="left" w:pos="1095" w:leader="none"/>
              </w:tabs>
              <w:snapToGrid w:val="false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color w:val="3366FF"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 xml:space="preserve">                </w:t>
            </w:r>
            <w:r>
              <w:rPr>
                <w:rFonts w:eastAsia="SimSun;宋体" w:cs="SimSun;宋体" w:ascii="SimSun;宋体" w:hAnsi="SimSun;宋体"/>
                <w:color w:val="3366FF"/>
                <w:sz w:val="40"/>
                <w:szCs w:val="40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0pt;margin-top:-45.15pt;width:199.2pt;height:45.05pt;mso-wrap-style:none;v-text-anchor:middle;mso-position-vertical:top" type="_x0000_t136">
                  <v:path textpathok="t"/>
                  <v:textpath on="t" fitshape="t" string="ESON" style="font-family:&quot;隶书&quot;;font-size:60pt"/>
                  <v:fill o:detectmouseclick="t" type="solid" color2="#ff3300" opacity="0.5"/>
                  <v:stroke color="#3333cc" weight="1908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52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bCs/>
                <w:sz w:val="52"/>
                <w:lang w:eastAsia="zh-CN"/>
              </w:rPr>
              <w:t>昆山乙盛机械工业有限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36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6"/>
                <w:szCs w:val="36"/>
                <w:lang w:eastAsia="zh-CN"/>
              </w:rPr>
              <w:t>Kunshan ESON Precision Engineering Co.,Ltd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52"/>
                <w:szCs w:val="52"/>
              </w:rPr>
            </w:pPr>
            <w:r>
              <w:rPr>
                <w:rFonts w:ascii="SimSun;宋体" w:hAnsi="SimSun;宋体" w:cs="SimSun;宋体" w:eastAsia="SimSun;宋体"/>
                <w:bCs/>
                <w:sz w:val="52"/>
                <w:szCs w:val="52"/>
              </w:rPr>
              <w:t>廠內調撥單制單</w:t>
            </w:r>
            <w:r>
              <w:rPr>
                <w:rFonts w:eastAsia="SimSun;宋体" w:cs="SimSun;宋体" w:ascii="SimSun;宋体" w:hAnsi="SimSun;宋体"/>
                <w:bCs/>
                <w:sz w:val="52"/>
                <w:szCs w:val="52"/>
              </w:rPr>
              <w:t>/</w:t>
            </w:r>
            <w:r>
              <w:rPr>
                <w:rFonts w:ascii="SimSun;宋体" w:hAnsi="SimSun;宋体" w:cs="SimSun;宋体" w:eastAsia="SimSun;宋体"/>
                <w:bCs/>
                <w:sz w:val="52"/>
                <w:szCs w:val="52"/>
              </w:rPr>
              <w:t>審單作業流程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52"/>
                <w:szCs w:val="52"/>
              </w:rPr>
            </w:pPr>
            <w:r>
              <w:rPr>
                <w:rFonts w:eastAsia="SimSun;宋体" w:cs="SimSun;宋体" w:ascii="SimSun;宋体" w:hAnsi="SimSun;宋体"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40"/>
              </w:rPr>
              <w:t>操作指導手冊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0025</wp:posOffset>
                      </wp:positionV>
                      <wp:extent cx="2189480" cy="1247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文件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版本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次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A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制訂日期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11.2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pt;height:98.25pt;mso-wrap-distance-left:9.05pt;mso-wrap-distance-right:9.05pt;mso-wrap-distance-top:0pt;mso-wrap-distance-bottom:0pt;margin-top:15.7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文件編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版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次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制訂日期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11.2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7080</wp:posOffset>
                      </wp:positionV>
                      <wp:extent cx="202184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2522"/>
                                  </w:tblGrid>
                                  <w:tr>
                                    <w:trPr>
                                      <w:trHeight w:val="2042" w:hRule="atLeast"/>
                                      <w:cantSplit w:val="true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firstLine="137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文管發行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2pt;height:102.6pt;mso-wrap-distance-left:9pt;mso-wrap-distance-right:9pt;mso-wrap-distance-top:0pt;mso-wrap-distance-bottom:0pt;margin-top:60.4pt;mso-position-vertical-relative:text;margin-left:18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2522"/>
                            </w:tblGrid>
                            <w:tr>
                              <w:trPr>
                                <w:trHeight w:val="2042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37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sz w:val="28"/>
                                      <w:szCs w:val="28"/>
                                    </w:rPr>
                                    <w:t>文管發行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7455</wp:posOffset>
                      </wp:positionV>
                      <wp:extent cx="433959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8"/>
                                    <w:gridCol w:w="2278"/>
                                    <w:gridCol w:w="2278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</w:rPr>
                                          <w:t>核 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</w:rPr>
                                          <w:t>審 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</w:rPr>
                                          <w:t>制 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b w:val="false"/>
                                            <w:bCs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pt;height:96.6pt;mso-wrap-distance-left:9pt;mso-wrap-distance-right:9pt;mso-wrap-distance-top:0pt;mso-wrap-distance-bottom:0pt;margin-top:96.65pt;mso-position-vertical-relative:text;margin-left:9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8"/>
                              <w:gridCol w:w="2278"/>
                              <w:gridCol w:w="22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</w:rPr>
                                    <w:t>核 准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</w:rPr>
                                    <w:t>審 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</w:rPr>
                                    <w:t>制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 w:val="false"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昆山乙盛機械工業有限公司</w:t>
            </w:r>
          </w:p>
        </w:tc>
        <w:tc>
          <w:tcPr>
            <w:tcW w:w="2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</w:tc>
        <w:tc>
          <w:tcPr>
            <w:tcW w:w="2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件編號</w:t>
            </w:r>
          </w:p>
          <w:p>
            <w:pPr>
              <w:pStyle w:val="Normal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頁次：：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章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</w:t>
            </w:r>
          </w:p>
        </w:tc>
      </w:tr>
      <w:tr>
        <w:trPr>
          <w:trHeight w:val="13301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、目的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為有效規範公司廠內系統作業管理，特制訂本規範 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</w:rPr>
              <w:t>、範圍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</w:rPr>
              <w:t>廠內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調撥單作業</w:t>
            </w:r>
          </w:p>
          <w:p>
            <w:pPr>
              <w:pStyle w:val="Normal"/>
              <w:spacing w:lineRule="auto" w:line="480"/>
              <w:ind w:firstLine="72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>3</w:t>
            </w:r>
            <w:r>
              <w:rPr>
                <w:rFonts w:ascii="SimSun;宋体" w:hAnsi="SimSun;宋体" w:cs="SimSun;宋体" w:eastAsia="SimSun;宋体"/>
                <w:b w:val="false"/>
              </w:rPr>
              <w:t>、權責：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</w:rPr>
              <w:t>資材中心賬務組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</w:rPr>
              <w:t>4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、定義： </w:t>
            </w:r>
          </w:p>
          <w:p>
            <w:pPr>
              <w:pStyle w:val="Normal"/>
              <w:spacing w:lineRule="auto" w:line="480"/>
              <w:ind w:left="480" w:firstLine="120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>5</w:t>
            </w:r>
            <w:r>
              <w:rPr>
                <w:rFonts w:ascii="SimSun;宋体" w:hAnsi="SimSun;宋体" w:cs="SimSun;宋体" w:eastAsia="SimSun;宋体"/>
                <w:b w:val="false"/>
              </w:rPr>
              <w:t>、文件名稱</w:t>
            </w:r>
          </w:p>
          <w:p>
            <w:pPr>
              <w:pStyle w:val="Normal"/>
              <w:spacing w:lineRule="exact" w:line="560"/>
              <w:jc w:val="both"/>
              <w:rPr>
                <w:rFonts w:ascii="SimSun;宋体" w:hAnsi="SimSun;宋体" w:eastAsia="SimSun;宋体" w:cs="SimSun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</w:p>
          <w:p>
            <w:pPr>
              <w:pStyle w:val="Normal"/>
              <w:spacing w:lineRule="exact" w:line="560"/>
              <w:jc w:val="both"/>
              <w:rPr>
                <w:rFonts w:ascii="SimSun;宋体" w:hAnsi="SimSun;宋体" w:eastAsia="SimSun;宋体" w:cs="SimSun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、作業內容：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uto" w:line="360"/>
              <w:ind w:firstLine="1682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0" w:leader="none"/>
              </w:tabs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管制文件</w:t>
            </w:r>
            <w:r>
              <w:rPr>
                <w:rFonts w:eastAsia="SimSun;宋体" w:cs="SimSun;宋体" w:ascii="SimSun;宋体" w:hAnsi="SimSun;宋体"/>
                <w:lang w:eastAsia="zh-CN"/>
              </w:rPr>
              <w:t>.……</w:t>
            </w:r>
            <w:r>
              <w:rPr>
                <w:rFonts w:ascii="SimSun;宋体" w:hAnsi="SimSun;宋体" w:cs="SimSun;宋体" w:eastAsia="SimSun;宋体"/>
                <w:lang w:eastAsia="zh-CN"/>
              </w:rPr>
              <w:t>非经管理代表核准不得任意拷贝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1807"/>
        <w:gridCol w:w="6713"/>
      </w:tblGrid>
      <w:tr>
        <w:trPr>
          <w:trHeight w:val="31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作業說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賬務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調撥單系統作業的錄入制單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審單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调拨单系统作业的录入与审核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 xml:space="preserve">,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以達到倉庫的料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帳一致的目的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1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登錄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TIPTOP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：打開系統登錄框，輸入用戶名及密碼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進入庫存管理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庫存管理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登入庫存異動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庫存異動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4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選擇調撥單維護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6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調撥單維護作業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5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錄入調撥單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)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新建調撥單請按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color w:val="FF0000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color w:val="FF0000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)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選擇調撥單的單別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（在調撥單單號欄位按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Ctrl+p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，系統將帶出所有的調撥單單別，選擇出真確的單別作業）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3)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輸入需調撥料件的料號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倉別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數量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和需轉入的倉別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按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ESC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保存資料，調撥單錄入完成</w:t>
            </w:r>
          </w:p>
          <w:p>
            <w:pPr>
              <w:pStyle w:val="Normal"/>
              <w:spacing w:lineRule="exact" w:line="240"/>
              <w:ind w:firstLine="1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3.1)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請將光標跳入下一欄位后按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ESC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保存資料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6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單據審核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點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Q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光標自動跳至調撥單號欄位，在此處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KEN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入單號后按兩次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ESC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，系統將自動帶出單據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檢查單據資料和系統資料是否一致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資料無誤按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S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進行庫存過帳，系統將提示：是否確定對單據進行過帳（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Y/N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選擇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Y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，系統庫存過帳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OK.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9690</wp:posOffset>
                      </wp:positionV>
                      <wp:extent cx="933450" cy="7346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打開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TIPTOP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7.85pt;mso-wrap-distance-left:9.05pt;mso-wrap-distance-right:9.05pt;mso-wrap-distance-top:0pt;mso-wrap-distance-bottom:0pt;margin-top:4.7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打開</w:t>
                            </w: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TIPTOP</w:t>
                            </w: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6800" cy="6210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621000"/>
                                <a:chOff x="0" y="0"/>
                                <a:chExt cx="1066680" cy="62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6680" cy="62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pt;height:48.9pt" coordorigin="0,0" coordsize="1680,978">
                      <v:rect id="shape_0" stroked="f" o:allowincell="t" style="position:absolute;left:0;top:0;width:1679;height: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3970</wp:posOffset>
                      </wp:positionV>
                      <wp:extent cx="0" cy="144018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.1pt" to="44.05pt,114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lang w:eastAsia="zh-CN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780</wp:posOffset>
                      </wp:positionV>
                      <wp:extent cx="990600" cy="612775"/>
                      <wp:effectExtent l="508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登錄TIPTOP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6pt;margin-top:1.4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登錄TIPTO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5245</wp:posOffset>
                      </wp:positionV>
                      <wp:extent cx="0" cy="144907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4.35pt" to="44.05pt,1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ind w:firstLine="6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3660</wp:posOffset>
                      </wp:positionV>
                      <wp:extent cx="990600" cy="61277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庫存管理系統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5.8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庫存管理系統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4300</wp:posOffset>
                      </wp:positionV>
                      <wp:extent cx="0" cy="258381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9pt" to="43.45pt,212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987425" cy="6248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62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庫存異動介面 2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8.5pt;width:77.7pt;height:49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庫存異動介面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3335</wp:posOffset>
                      </wp:positionV>
                      <wp:extent cx="0" cy="155257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.05pt" to="44.2pt,123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6350</wp:posOffset>
                      </wp:positionV>
                      <wp:extent cx="987425" cy="6210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621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Courier New" w:hAnsi="Courier New" w:eastAsia="SimSun;宋体" w:cs="Courier New"/>
                                      <w:color w:val="auto"/>
                                      <w:lang w:val="en-US" w:eastAsia="zh-CN" w:bidi="ar-SA"/>
                                    </w:rPr>
                                    <w:t>調撥單維護作業 6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-0.5pt;width:77.7pt;height:48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ourier New" w:hAnsi="Courier New" w:eastAsia="SimSun;宋体" w:cs="Courier New"/>
                                <w:color w:val="auto"/>
                                <w:lang w:val="en-US" w:eastAsia="zh-CN" w:bidi="ar-SA"/>
                              </w:rPr>
                              <w:t>調撥單維護作業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</wp:posOffset>
                      </wp:positionV>
                      <wp:extent cx="3175" cy="2696210"/>
                      <wp:effectExtent l="38100" t="635" r="355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69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0.05pt" to="47pt,21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9855</wp:posOffset>
                      </wp:positionV>
                      <wp:extent cx="987425" cy="61087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61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新增一張調撥單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8.65pt;width:77.7pt;height:48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新增一張調撥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66675</wp:posOffset>
                      </wp:positionV>
                      <wp:extent cx="6350" cy="2442210"/>
                      <wp:effectExtent l="38100" t="635" r="323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4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5.25pt" to="47.3pt,19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4615</wp:posOffset>
                      </wp:positionV>
                      <wp:extent cx="1027430" cy="63817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選擇調撥單單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pt;height:50.25pt;mso-wrap-distance-left:9.05pt;mso-wrap-distance-right:9.05pt;mso-wrap-distance-top:0pt;mso-wrap-distance-bottom:0pt;margin-top:7.4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選擇調撥單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9525</wp:posOffset>
                      </wp:positionV>
                      <wp:extent cx="3175" cy="2277110"/>
                      <wp:effectExtent l="35560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0.75pt" to="44.65pt,18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6800" cy="62103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621000"/>
                                <a:chOff x="0" y="0"/>
                                <a:chExt cx="1066680" cy="621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6680" cy="62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pt;height:48.9pt" coordorigin="0,0" coordsize="1680,978">
                      <v:rect id="shape_0" stroked="f" o:allowincell="t" style="position:absolute;left:0;top:0;width:1679;height: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7630</wp:posOffset>
                      </wp:positionV>
                      <wp:extent cx="1009650" cy="53657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輸入調撥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42.25pt;mso-wrap-distance-left:9.05pt;mso-wrap-distance-right:9.05pt;mso-wrap-distance-top:0pt;mso-wrap-distance-bottom:0pt;margin-top:6.9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輸入調撥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3810</wp:posOffset>
                      </wp:positionV>
                      <wp:extent cx="0" cy="134556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0.3pt" to="44.45pt,10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5245</wp:posOffset>
                      </wp:positionV>
                      <wp:extent cx="987425" cy="722630"/>
                      <wp:effectExtent l="5715" t="5080" r="57340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2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核對單據資料和系統資料是否一致</w:t>
                                  </w:r>
                                </w:p>
                              </w:txbxContent>
                            </wps:txbx>
                            <wps:bodyPr tIns="11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45pt;margin-top:4.35pt;width:77.7pt;height:56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核對單據資料和系統資料是否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60325</wp:posOffset>
                      </wp:positionV>
                      <wp:extent cx="0" cy="186309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4.75pt" to="38.45pt,15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8895</wp:posOffset>
                      </wp:positionV>
                      <wp:extent cx="987425" cy="72263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2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資料無誤按S進行庫存過帳</w:t>
                                  </w:r>
                                </w:p>
                              </w:txbxContent>
                            </wps:txbx>
                            <wps:bodyPr tIns="11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3.85pt;width:77.7pt;height:56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資料無誤按S進行庫存過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6485890</wp:posOffset>
                      </wp:positionV>
                      <wp:extent cx="0" cy="161861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510.7pt" to="43.85pt,6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968365</wp:posOffset>
                      </wp:positionV>
                      <wp:extent cx="987425" cy="52006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520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维护取替代料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469.95pt;width:77.7pt;height:4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维护取替代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515620</wp:posOffset>
                      </wp:positionV>
                      <wp:extent cx="1828800" cy="302260"/>
                      <wp:effectExtent l="275590" t="11430" r="11430" b="114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302400"/>
                              </a:xfrm>
                              <a:prstGeom prst="wedgeEllipseCallout">
                                <a:avLst>
                                  <a:gd name="adj1" fmla="val -64930"/>
                                  <a:gd name="adj2" fmla="val 35500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用戶名（即工號）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85pt;margin-top:40.6pt;width:143.95pt;height:23.7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用戶名（即工號）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929005</wp:posOffset>
                      </wp:positionV>
                      <wp:extent cx="1066800" cy="310515"/>
                      <wp:effectExtent l="240030" t="277495" r="11430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310680"/>
                              </a:xfrm>
                              <a:prstGeom prst="wedgeEllipseCallout">
                                <a:avLst>
                                  <a:gd name="adj1" fmla="val -71907"/>
                                  <a:gd name="adj2" fmla="val 135888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密碼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85pt;margin-top:73.15pt;width:83.95pt;height:24.4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密碼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1371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2230755</wp:posOffset>
                      </wp:positionV>
                      <wp:extent cx="982980" cy="368935"/>
                      <wp:effectExtent l="404495" t="10795" r="825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369000"/>
                              </a:xfrm>
                              <a:prstGeom prst="wedgeEllipseCallout">
                                <a:avLst>
                                  <a:gd name="adj1" fmla="val -90893"/>
                                  <a:gd name="adj2" fmla="val -50518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：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0.45pt;margin-top:175.65pt;width:77.35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：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7911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2104390</wp:posOffset>
                      </wp:positionV>
                      <wp:extent cx="762000" cy="414020"/>
                      <wp:effectExtent l="499110" t="1206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14000"/>
                              </a:xfrm>
                              <a:prstGeom prst="wedgeEllipseCallout">
                                <a:avLst>
                                  <a:gd name="adj1" fmla="val -115249"/>
                                  <a:gd name="adj2" fmla="val -51685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5.85pt;margin-top:165.7pt;width:59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79115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ourier New" w:cs="Courier New" w:ascii="Courier New" w:hAnsi="Courier New"/>
                <w:b w:val="false"/>
                <w:bCs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2378075</wp:posOffset>
                      </wp:positionV>
                      <wp:extent cx="906780" cy="515620"/>
                      <wp:effectExtent l="445135" t="32893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6840" cy="515520"/>
                              </a:xfrm>
                              <a:prstGeom prst="wedgeEllipseCallout">
                                <a:avLst>
                                  <a:gd name="adj1" fmla="val -98740"/>
                                  <a:gd name="adj2" fmla="val 112805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1.85pt;margin-top:187.25pt;width:71.35pt;height:40.5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135120" cy="321119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/>
                <w:lang w:eastAsia="zh-CN"/>
              </w:rPr>
              <w:t>新增調撥單</w: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092835</wp:posOffset>
                      </wp:positionV>
                      <wp:extent cx="1295400" cy="509905"/>
                      <wp:effectExtent l="291465" t="427990" r="8255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09760"/>
                              </a:xfrm>
                              <a:prstGeom prst="wedgeEllipseCallout">
                                <a:avLst>
                                  <a:gd name="adj1" fmla="val -72060"/>
                                  <a:gd name="adj2" fmla="val -132439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點A 新建調撥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85pt;margin-top:86.05pt;width:101.95pt;height:4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點A 新建調撥單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40225" cy="322580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656080</wp:posOffset>
                      </wp:positionV>
                      <wp:extent cx="1447800" cy="828040"/>
                      <wp:effectExtent l="488315" t="6477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828000"/>
                              </a:xfrm>
                              <a:prstGeom prst="wedgeEllipseCallout">
                                <a:avLst>
                                  <a:gd name="adj1" fmla="val -83550"/>
                                  <a:gd name="adj2" fmla="val -57208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用Ctrl+P查詢并 选择正確的单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85pt;margin-top:130.4pt;width:113.95pt;height:6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用Ctrl+P查詢并 选择正確的单别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81755" cy="3006090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509395</wp:posOffset>
                      </wp:positionV>
                      <wp:extent cx="2209800" cy="517525"/>
                      <wp:effectExtent l="525145" t="4064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517680"/>
                              </a:xfrm>
                              <a:prstGeom prst="wedgeEllipseCallout">
                                <a:avLst>
                                  <a:gd name="adj1" fmla="val -73708"/>
                                  <a:gd name="adj2" fmla="val -5675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输入单身资料，請將光標跳入下一欄位后保存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85pt;margin-top:118.85pt;width:173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输入单身资料，請將光標跳入下一欄位后保存資料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115435" cy="288925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庫存過帳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865505</wp:posOffset>
                      </wp:positionV>
                      <wp:extent cx="762000" cy="517525"/>
                      <wp:effectExtent l="396240" t="10160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17680"/>
                              </a:xfrm>
                              <a:prstGeom prst="wedgeEllipseCallout">
                                <a:avLst>
                                  <a:gd name="adj1" fmla="val -101500"/>
                                  <a:gd name="adj2" fmla="val -42023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查詢單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3.85pt;margin-top:68.15pt;width:59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查詢單號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81755" cy="3225800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2175510</wp:posOffset>
                      </wp:positionV>
                      <wp:extent cx="1066800" cy="517525"/>
                      <wp:effectExtent l="30035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17680"/>
                              </a:xfrm>
                              <a:prstGeom prst="wedgeEllipseCallout">
                                <a:avLst>
                                  <a:gd name="adj1" fmla="val -75000"/>
                                  <a:gd name="adj2" fmla="val -47791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击Y审核过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1.85pt;margin-top:171.3pt;width:83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点击Y审核过账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796540</wp:posOffset>
                      </wp:positionV>
                      <wp:extent cx="1066800" cy="621030"/>
                      <wp:effectExtent l="231775" t="11239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21000"/>
                              </a:xfrm>
                              <a:prstGeom prst="wedgeEllipseCallout">
                                <a:avLst>
                                  <a:gd name="adj1" fmla="val -69226"/>
                                  <a:gd name="adj2" fmla="val -65643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过账后此处显示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85pt;margin-top:220.2pt;width:83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过账后此处显示Y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81755" cy="3174365"/>
                  <wp:effectExtent l="0" t="0" r="0" b="0"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b w:val="false"/>
      <w:sz w:val="20"/>
    </w:rPr>
  </w:style>
  <w:style w:type="paragraph" w:styleId="3">
    <w:name w:val="本文 3"/>
    <w:basedOn w:val="Normal"/>
    <w:qFormat/>
    <w:pPr/>
    <w:rPr>
      <w:rFonts w:eastAsia="SimSun;宋体"/>
      <w:color w:val="FF6600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4:11:00Z</dcterms:created>
  <dc:creator>Sherman</dc:creator>
  <dc:description/>
  <cp:keywords/>
  <dc:language>en-US</dc:language>
  <cp:lastModifiedBy>ckchenf</cp:lastModifiedBy>
  <dcterms:modified xsi:type="dcterms:W3CDTF">2011-02-15T02:12:00Z</dcterms:modified>
  <cp:revision>42</cp:revision>
  <dc:subject/>
  <dc:title>作   業   說   明</dc:title>
</cp:coreProperties>
</file>