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52"/>
                <w:szCs w:val="52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  <w:lang w:eastAsia="zh-CN"/>
              </w:rPr>
              <w:t>銷退單審核作業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2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目的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銷退單維護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</w:rPr>
              <w:t>、作業內容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671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賬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賬務依業務開立的銷退單（經權責主管簽核后）進行庫存過帳，以符合倉庫的料帳一致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登入銷退單維護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．查詢銷退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Q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光標將自動跳至銷退單號欄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）在銷退單號欄位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KE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入單號后按兩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系統將自動帶出銷退單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資料核對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單據資料和系統資料中的客戶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料號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倉別是否一致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-4445</wp:posOffset>
                      </wp:positionV>
                      <wp:extent cx="987425" cy="7226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庫存過帳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8.1pt;margin-top:-0.3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庫存過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7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、單據庫存過帳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核對資料無誤后點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S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進行庫存過帳，過帳后可以從料件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BI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卡中查到移動記錄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路徑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.3.5/3.3.12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790</wp:posOffset>
                      </wp:positionV>
                      <wp:extent cx="990600" cy="5962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開TIPTO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7.7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打開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6045</wp:posOffset>
                      </wp:positionV>
                      <wp:extent cx="0" cy="238061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.35pt" to="40.85pt,195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</wp:posOffset>
                      </wp:positionV>
                      <wp:extent cx="990600" cy="6127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入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0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入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080</wp:posOffset>
                      </wp:positionV>
                      <wp:extent cx="3175" cy="1664335"/>
                      <wp:effectExtent l="3556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66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0.4pt" to="41.05pt,1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8100</wp:posOffset>
                      </wp:positionV>
                      <wp:extent cx="990600" cy="6127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5565</wp:posOffset>
                      </wp:positionV>
                      <wp:extent cx="0" cy="175958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5.95pt" to="40.6pt,14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200</wp:posOffset>
                      </wp:positionV>
                      <wp:extent cx="987425" cy="6210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異動介面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6pt;width:77.7pt;height:4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異動介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21285</wp:posOffset>
                      </wp:positionV>
                      <wp:extent cx="0" cy="155257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9.55pt" to="40.85pt,131.7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7155</wp:posOffset>
                      </wp:positionV>
                      <wp:extent cx="987425" cy="6210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2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銷退單維護作業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7.65pt;width:77.7pt;height:48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銷退單維護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35</wp:posOffset>
                      </wp:positionV>
                      <wp:extent cx="3175" cy="2696210"/>
                      <wp:effectExtent l="38100" t="635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6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05pt" to="47pt,2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9855</wp:posOffset>
                      </wp:positionV>
                      <wp:extent cx="987425" cy="6108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610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銷退單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8.65pt;width:77.7pt;height:48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銷退單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3175</wp:posOffset>
                      </wp:positionV>
                      <wp:extent cx="6350" cy="2378710"/>
                      <wp:effectExtent l="38100" t="635" r="323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7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0.25pt" to="47.05pt,18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4135</wp:posOffset>
                      </wp:positionV>
                      <wp:extent cx="987425" cy="722630"/>
                      <wp:effectExtent l="5715" t="5080" r="42100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TW" w:bidi="ar-SA"/>
                                    </w:rPr>
                                    <w:t>核對單據資料和系統是否一致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0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TW" w:bidi="ar-SA"/>
                              </w:rPr>
                              <w:t>核對單據資料和系統是否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2075</wp:posOffset>
                      </wp:positionV>
                      <wp:extent cx="3175" cy="1966595"/>
                      <wp:effectExtent l="3556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7.25pt" to="41.05pt,16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485890</wp:posOffset>
                      </wp:positionV>
                      <wp:extent cx="0" cy="161861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10.7pt" to="43.85pt,6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968365</wp:posOffset>
                      </wp:positionV>
                      <wp:extent cx="987425" cy="5200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520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维护取替代料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469.95pt;width:77.7pt;height:4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维护取替代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718820</wp:posOffset>
                      </wp:positionV>
                      <wp:extent cx="1066800" cy="828040"/>
                      <wp:effectExtent l="467360" t="80010" r="11430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28000"/>
                              </a:xfrm>
                              <a:prstGeom prst="wedgeEllipseCallout">
                                <a:avLst>
                                  <a:gd name="adj1" fmla="val -93212"/>
                                  <a:gd name="adj2" fmla="val -58361"/>
                                </a:avLst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输入用户名、密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25pt;margin-top:56.6pt;width:83.95pt;height:6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输入用户名、密码</w:t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379345</wp:posOffset>
                      </wp:positionV>
                      <wp:extent cx="1295400" cy="621030"/>
                      <wp:effectExtent l="405765" t="952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21000"/>
                              </a:xfrm>
                              <a:prstGeom prst="wedgeEllipseCallout">
                                <a:avLst>
                                  <a:gd name="adj1" fmla="val -81027"/>
                                  <a:gd name="adj2" fmla="val -5030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输入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库存管理系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25pt;margin-top:187.35pt;width:101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输入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库存管理系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280285</wp:posOffset>
                      </wp:positionV>
                      <wp:extent cx="990600" cy="621030"/>
                      <wp:effectExtent l="499745" t="8445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21000"/>
                              </a:xfrm>
                              <a:prstGeom prst="wedgeEllipseCallout">
                                <a:avLst>
                                  <a:gd name="adj1" fmla="val -100194"/>
                                  <a:gd name="adj2" fmla="val -62782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输入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库存异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25pt;margin-top:179.55pt;width:77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输入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库存异动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856740</wp:posOffset>
                      </wp:positionV>
                      <wp:extent cx="1066800" cy="619125"/>
                      <wp:effectExtent l="446405" t="33464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619200"/>
                              </a:xfrm>
                              <a:prstGeom prst="wedgeEllipseCallout">
                                <a:avLst>
                                  <a:gd name="adj1" fmla="val -91550"/>
                                  <a:gd name="adj2" fmla="val 103226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SimSun;宋体" w:cs="Times New Roman"/>
                                      <w:color w:val="000080"/>
                                      <w:lang w:val="en-US" w:eastAsia="zh-CN" w:bidi="ar-SA"/>
                                    </w:rPr>
                                    <w:t>输入预计开完工日期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8.25pt;margin-top:146.2pt;width:83.95pt;height:48.7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输入预计开完工日期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2332990</wp:posOffset>
                      </wp:positionV>
                      <wp:extent cx="1059180" cy="619125"/>
                      <wp:effectExtent l="445135" t="32956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9120" cy="619200"/>
                              </a:xfrm>
                              <a:prstGeom prst="wedgeEllipseCallout">
                                <a:avLst>
                                  <a:gd name="adj1" fmla="val -91726"/>
                                  <a:gd name="adj2" fmla="val 10240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000080"/>
                                      <w:lang w:val="en-US" w:eastAsia="zh-CN" w:bidi="ar-SA"/>
                                    </w:rPr>
                                    <w:t>输入订单单别、单号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8.25pt;margin-top:183.7pt;width:83.35pt;height:48.7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输入订单单别、单号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479675</wp:posOffset>
                      </wp:positionV>
                      <wp:extent cx="1059180" cy="619125"/>
                      <wp:effectExtent l="444500" t="32956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9120" cy="619200"/>
                              </a:xfrm>
                              <a:prstGeom prst="wedgeEllipseCallout">
                                <a:avLst>
                                  <a:gd name="adj1" fmla="val -91666"/>
                                  <a:gd name="adj2" fmla="val 10240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SimSun;宋体" w:cs="Times New Roman"/>
                                      <w:color w:val="000080"/>
                                      <w:lang w:val="en-US" w:eastAsia="zh-CN" w:bidi="ar-SA"/>
                                    </w:rPr>
                                    <w:t>开窗维护工单用量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85pt;margin-top:195.25pt;width:83.35pt;height:48.7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0080"/>
                                <w:lang w:val="en-US" w:eastAsia="zh-CN" w:bidi="ar-SA"/>
                              </w:rPr>
                              <w:t>开窗维护工单用量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270760</wp:posOffset>
                      </wp:positionV>
                      <wp:extent cx="906780" cy="515620"/>
                      <wp:effectExtent l="444500" t="32893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515520"/>
                              </a:xfrm>
                              <a:prstGeom prst="wedgeEllipseCallout">
                                <a:avLst>
                                  <a:gd name="adj1" fmla="val -98671"/>
                                  <a:gd name="adj2" fmla="val 112805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输入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4.25pt;margin-top:178.8pt;width:71.35pt;height:40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输入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47490" cy="329882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866775</wp:posOffset>
                      </wp:positionV>
                      <wp:extent cx="1219200" cy="414020"/>
                      <wp:effectExtent l="356235" t="37909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414000"/>
                              </a:xfrm>
                              <a:prstGeom prst="wedgeEllipseCallout">
                                <a:avLst>
                                  <a:gd name="adj1" fmla="val -78958"/>
                                  <a:gd name="adj2" fmla="val 14033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0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:点Q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4.25pt;margin-top:68.25pt;width:95.95pt;height:32.5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0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1:点Q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276985</wp:posOffset>
                      </wp:positionV>
                      <wp:extent cx="1143000" cy="724535"/>
                      <wp:effectExtent l="216535" t="530860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4680"/>
                              </a:xfrm>
                              <a:prstGeom prst="wedgeEllipseCallout">
                                <a:avLst>
                                  <a:gd name="adj1" fmla="val -68333"/>
                                  <a:gd name="adj2" fmla="val -122305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b w:val="false"/>
                                      <w:kern w:val="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2.輸入銷退單單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4.25pt;margin-top:100.55pt;width:89.9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 w:val="fals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.輸入銷退單單號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164330" cy="3181985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896110</wp:posOffset>
                      </wp:positionV>
                      <wp:extent cx="990600" cy="609600"/>
                      <wp:effectExtent l="9525" t="10160" r="9525" b="1473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09480"/>
                              </a:xfrm>
                              <a:prstGeom prst="wedgeEllipseCallout">
                                <a:avLst>
                                  <a:gd name="adj1" fmla="val -44231"/>
                                  <a:gd name="adj2" fmla="val 7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此處為業務確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25pt;margin-top:149.3pt;width:7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此處為業務確認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38645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920875</wp:posOffset>
                      </wp:positionV>
                      <wp:extent cx="1143000" cy="724535"/>
                      <wp:effectExtent l="283210" t="8890" r="8255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724680"/>
                              </a:xfrm>
                              <a:prstGeom prst="wedgeEllipseCallout">
                                <a:avLst>
                                  <a:gd name="adj1" fmla="val -71388"/>
                                  <a:gd name="adj2" fmla="val 41143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確認過帳選 Y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85pt;margin-top:151.25pt;width:89.95pt;height:57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確認過帳選 Y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438400</wp:posOffset>
                      </wp:positionV>
                      <wp:extent cx="990600" cy="517525"/>
                      <wp:effectExtent l="346710" t="12890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517680"/>
                              </a:xfrm>
                              <a:prstGeom prst="wedgeEllipseCallout">
                                <a:avLst>
                                  <a:gd name="adj1" fmla="val -84745"/>
                                  <a:gd name="adj2" fmla="val 738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過帳后顯示Y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85pt;margin-top:192pt;width:77.95pt;height:40.7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過帳后顯示Y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242435" cy="2955290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6:00Z</dcterms:created>
  <dc:creator>Sherman</dc:creator>
  <dc:description/>
  <cp:keywords/>
  <dc:language>en-US</dc:language>
  <cp:lastModifiedBy>ckchenf</cp:lastModifiedBy>
  <dcterms:modified xsi:type="dcterms:W3CDTF">2011-02-15T03:48:00Z</dcterms:modified>
  <cp:revision>4</cp:revision>
  <dc:subject/>
  <dc:title>作   業   說   明</dc:title>
</cp:coreProperties>
</file>