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  <w:lang w:eastAsia="zh-CN"/>
              </w:rPr>
              <w:t>昆山乙盛机械工业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廠內費用性領料審核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文件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版本／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订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0.01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文件编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版本／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订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0.01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目的 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廠內費用性領料單審單作業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60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</w:rPr>
              <w:t>、作業內容</w:t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賬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賬務依各部份開具的費用性領料單的審核（需簽核至權責主管）。以達到倉庫料帳一致的目的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費用性領料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4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費用性領料作業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 xml:space="preserve">.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費用性退料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查詢費用性領料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點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Q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光標跳入單據標號欄位，輸入對應的領料單單號后按兩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系統將自動帶出單據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單據資料核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單據的單別和部門是否一致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是否有權責主管簽核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料號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倉別料號不可修改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可改小不可改大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單據過帳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資料無誤后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S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對單據進行庫存過帳。過帳后可以從料件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BIN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卡上查詢到移動記錄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路徑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 xml:space="preserve">3.3.5/3.3.12 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開TIPTO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打開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入TIPTO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登入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管理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管理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300</wp:posOffset>
                      </wp:positionV>
                      <wp:extent cx="0" cy="25838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pt" to="43.45pt,21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5200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異動界面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異動界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0165</wp:posOffset>
                      </wp:positionV>
                      <wp:extent cx="0" cy="15525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.95pt" to="40.6pt,126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0</wp:posOffset>
                      </wp:positionV>
                      <wp:extent cx="987425" cy="6210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進入費用性領料作業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-0.5pt;width:77.7pt;height:4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進入費用性領料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</wp:posOffset>
                      </wp:positionV>
                      <wp:extent cx="3175" cy="2696210"/>
                      <wp:effectExtent l="38100" t="635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05pt" to="47pt,2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9855</wp:posOffset>
                      </wp:positionV>
                      <wp:extent cx="987425" cy="6108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1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領料單單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8.65pt;width:77.7pt;height:4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領料單單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8580</wp:posOffset>
                      </wp:positionV>
                      <wp:extent cx="0" cy="15525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4pt" to="44.2pt,1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2395</wp:posOffset>
                      </wp:positionV>
                      <wp:extent cx="1009650" cy="5365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核對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2.25pt;mso-wrap-distance-left:9.05pt;mso-wrap-distance-right:9.05pt;mso-wrap-distance-top:0pt;mso-wrap-distance-bottom:0pt;margin-top:8.8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核對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5090</wp:posOffset>
                      </wp:positionV>
                      <wp:extent cx="3175" cy="2277110"/>
                      <wp:effectExtent l="3556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6.7pt" to="46.8pt,1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6210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21000"/>
                                <a:chOff x="0" y="0"/>
                                <a:chExt cx="1066680" cy="62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8.9pt" coordorigin="0,0" coordsize="1680,978">
                      <v:rect id="shape_0" stroked="f" o:allowincell="t" style="position:absolute;left:0;top:0;width:167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9060</wp:posOffset>
                      </wp:positionV>
                      <wp:extent cx="987425" cy="4121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41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單據過帳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7.8pt;width:77.7pt;height:32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單據過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718820</wp:posOffset>
                      </wp:positionV>
                      <wp:extent cx="807720" cy="624840"/>
                      <wp:effectExtent l="466725" t="80010" r="1143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624960"/>
                              </a:xfrm>
                              <a:prstGeom prst="wedgeEllipseCallout">
                                <a:avLst>
                                  <a:gd name="adj1" fmla="val -107074"/>
                                  <a:gd name="adj2" fmla="val -61078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帳號/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25pt;margin-top:56.6pt;width:63.55pt;height: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帳號/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2379345</wp:posOffset>
                      </wp:positionV>
                      <wp:extent cx="807720" cy="360680"/>
                      <wp:effectExtent l="404495" t="1016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60720"/>
                              </a:xfrm>
                              <a:prstGeom prst="wedgeEllipseCallout">
                                <a:avLst>
                                  <a:gd name="adj1" fmla="val -99763"/>
                                  <a:gd name="adj2" fmla="val -5052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25pt;margin-top:187.35pt;width:63.5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3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280285</wp:posOffset>
                      </wp:positionV>
                      <wp:extent cx="731520" cy="445135"/>
                      <wp:effectExtent l="499110" t="8509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44960"/>
                              </a:xfrm>
                              <a:prstGeom prst="wedgeEllipseCallout">
                                <a:avLst>
                                  <a:gd name="adj1" fmla="val -117967"/>
                                  <a:gd name="adj2" fmla="val -6783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25pt;margin-top:179.55pt;width:57.55pt;height: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272665</wp:posOffset>
                      </wp:positionV>
                      <wp:extent cx="906780" cy="515620"/>
                      <wp:effectExtent l="444500" t="32893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515520"/>
                              </a:xfrm>
                              <a:prstGeom prst="wedgeEllipseCallout">
                                <a:avLst>
                                  <a:gd name="adj1" fmla="val -98671"/>
                                  <a:gd name="adj2" fmla="val 112805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4/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85pt;margin-top:178.95pt;width:71.35pt;height:40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4/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7175" cy="273558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943610</wp:posOffset>
                      </wp:positionV>
                      <wp:extent cx="1143000" cy="599440"/>
                      <wp:effectExtent l="337820" t="509270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9400"/>
                              </a:xfrm>
                              <a:prstGeom prst="wedgeEllipseCallout">
                                <a:avLst>
                                  <a:gd name="adj1" fmla="val -79000"/>
                                  <a:gd name="adj2" fmla="val -13379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Q查詢一般退料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25pt;margin-top:74.3pt;width:89.95pt;height:4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Q查詢一般退料单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7175" cy="266255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061720</wp:posOffset>
                      </wp:positionV>
                      <wp:extent cx="1143000" cy="517525"/>
                      <wp:effectExtent l="307975" t="21971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17680"/>
                              </a:xfrm>
                              <a:prstGeom prst="wedgeEllipseCallout">
                                <a:avLst>
                                  <a:gd name="adj1" fmla="val -76666"/>
                                  <a:gd name="adj2" fmla="val -9147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單據編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85pt;margin-top:83.6pt;width:8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输入單據編號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7175" cy="331343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649730</wp:posOffset>
                      </wp:positionV>
                      <wp:extent cx="914400" cy="609600"/>
                      <wp:effectExtent l="170815" t="10160" r="10160" b="3054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63541"/>
                                  <a:gd name="adj2" fmla="val 9239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過帳后顯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25pt;margin-top:129.9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過帳后顯示Y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64330" cy="318198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32:00Z</dcterms:created>
  <dc:creator>Sherman</dc:creator>
  <dc:description/>
  <cp:keywords/>
  <dc:language>en-US</dc:language>
  <cp:lastModifiedBy>ckzhouli</cp:lastModifiedBy>
  <dcterms:modified xsi:type="dcterms:W3CDTF">2011-08-05T02:33:00Z</dcterms:modified>
  <cp:revision>5</cp:revision>
  <dc:subject/>
  <dc:title>作   業   說   明</dc:title>
</cp:coreProperties>
</file>