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  <w:lang w:eastAsia="zh-CN"/>
              </w:rPr>
              <w:t>昆山乙盛机械工业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廠內費用性領料制單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文件编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版本／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订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11.0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文件编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版本／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订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11.0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目的 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廠內費用性領料單制單作業</w:t>
            </w:r>
          </w:p>
          <w:p>
            <w:pPr>
              <w:pStyle w:val="Normal"/>
              <w:spacing w:lineRule="auto" w:line="480"/>
              <w:ind w:firstLine="72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賬務組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</w:rPr>
              <w:t>、作業內容</w:t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賬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帳務依實際需求做系統費用性領料單的錄入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費用性領料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4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費用性領料作業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 xml:space="preserve">.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費用性退料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制費用性領料單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)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點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A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光標跳入單據標號欄位，輸入對應的單別也可以用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ctrl+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查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注意單別對用的部門別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5CZ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屬報廢單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5D*/8D*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屬庶務領料單。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5CC~5CP/8CC~8C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是產線的領料單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.5CW/8CW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屬間接部門使用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注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: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用費領退調品號時，請注意：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費領退部門需一致，進行對沖后不會產生部門費用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資材辦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8010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生管課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8020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物控課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803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倉管課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8040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采購部</w:t>
            </w:r>
            <w:r>
              <w:rPr>
                <w:rFonts w:ascii="Courier New" w:hAnsi="Courier New" w:cs="Courier New" w:eastAsia="Courier New"/>
                <w:b w:val="false"/>
                <w:sz w:val="20"/>
                <w:lang w:eastAsia="zh-CN"/>
              </w:rPr>
              <w:t xml:space="preserve">  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80500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請備注相應對沖單號，即費領時備注費退單號，費退時備注費領單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SimSun;宋体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color w:val="FF0000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)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輸入單身資料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料號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倉別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數量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6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保存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核對資料無誤后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保存資料。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1600</wp:posOffset>
                      </wp:positionV>
                      <wp:extent cx="990600" cy="61277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入TIPTO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2pt;margin-top: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登入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1430</wp:posOffset>
                      </wp:positionV>
                      <wp:extent cx="0" cy="288988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0.9pt" to="44.3pt,2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0005</wp:posOffset>
                      </wp:positionV>
                      <wp:extent cx="990600" cy="6127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管理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3.15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管理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77470</wp:posOffset>
                      </wp:positionV>
                      <wp:extent cx="0" cy="32048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6.1pt" to="43.7pt,258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987425" cy="5200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異動界面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5pt;width:77.7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異動界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0165</wp:posOffset>
                      </wp:positionV>
                      <wp:extent cx="30480" cy="2073910"/>
                      <wp:effectExtent l="37465" t="635" r="889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207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3.95pt" to="40.55pt,167.2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6350</wp:posOffset>
                      </wp:positionV>
                      <wp:extent cx="987425" cy="6210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2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CN" w:bidi="ar-SA"/>
                                    </w:rPr>
                                    <w:t>費用性領料作業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-0.5pt;width:77.7pt;height:48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CN" w:bidi="ar-SA"/>
                              </w:rPr>
                              <w:t>費用性領料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540</wp:posOffset>
                      </wp:positionV>
                      <wp:extent cx="3175" cy="2838450"/>
                      <wp:effectExtent l="38100" t="635" r="3556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0.2pt" to="38.35pt,22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9855</wp:posOffset>
                      </wp:positionV>
                      <wp:extent cx="987425" cy="6108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1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費用性領料單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8.65pt;width:77.7pt;height:4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制費用性領料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8580</wp:posOffset>
                      </wp:positionV>
                      <wp:extent cx="0" cy="15525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5.4pt" to="44.2pt,1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0480</wp:posOffset>
                      </wp:positionV>
                      <wp:extent cx="1027430" cy="6381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選擇對應的單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pt;height:50.25pt;mso-wrap-distance-left:9.05pt;mso-wrap-distance-right:9.05pt;mso-wrap-distance-top:0pt;mso-wrap-distance-bottom:0pt;margin-top:2.4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選擇對應的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85725</wp:posOffset>
                      </wp:positionV>
                      <wp:extent cx="3175" cy="3724275"/>
                      <wp:effectExtent l="38100" t="635" r="355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2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6.75pt" to="44.35pt,29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700</wp:posOffset>
                      </wp:positionV>
                      <wp:extent cx="1009650" cy="5365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輸入領料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2.25pt;mso-wrap-distance-left:9.05pt;mso-wrap-distance-right:9.05pt;mso-wrap-distance-top:0pt;mso-wrap-distance-bottom:0pt;margin-top:1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輸入領料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07950</wp:posOffset>
                      </wp:positionV>
                      <wp:extent cx="3175" cy="1654175"/>
                      <wp:effectExtent l="38100" t="635" r="355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8.5pt" to="44.35pt,13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7940</wp:posOffset>
                      </wp:positionV>
                      <wp:extent cx="1009650" cy="5365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ESC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保存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2.25pt;mso-wrap-distance-left:9.05pt;mso-wrap-distance-right:9.05pt;mso-wrap-distance-top:0pt;mso-wrap-distance-bottom:0pt;margin-top:2.2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ESC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保存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718820</wp:posOffset>
                      </wp:positionV>
                      <wp:extent cx="807720" cy="624840"/>
                      <wp:effectExtent l="466725" t="80010" r="1143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624960"/>
                              </a:xfrm>
                              <a:prstGeom prst="wedgeEllipseCallout">
                                <a:avLst>
                                  <a:gd name="adj1" fmla="val -107074"/>
                                  <a:gd name="adj2" fmla="val -61078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帳號/密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25pt;margin-top:56.6pt;width:63.55pt;height: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帳號/密碼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1371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2379345</wp:posOffset>
                      </wp:positionV>
                      <wp:extent cx="807720" cy="360680"/>
                      <wp:effectExtent l="404495" t="1016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60720"/>
                              </a:xfrm>
                              <a:prstGeom prst="wedgeEllipseCallout">
                                <a:avLst>
                                  <a:gd name="adj1" fmla="val -99763"/>
                                  <a:gd name="adj2" fmla="val -5052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8.25pt;margin-top:187.35pt;width:63.5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3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280285</wp:posOffset>
                      </wp:positionV>
                      <wp:extent cx="731520" cy="445135"/>
                      <wp:effectExtent l="499110" t="8509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44960"/>
                              </a:xfrm>
                              <a:prstGeom prst="wedgeEllipseCallout">
                                <a:avLst>
                                  <a:gd name="adj1" fmla="val -117967"/>
                                  <a:gd name="adj2" fmla="val -6783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25pt;margin-top:179.55pt;width:57.55pt;height: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272665</wp:posOffset>
                      </wp:positionV>
                      <wp:extent cx="906780" cy="515620"/>
                      <wp:effectExtent l="445135" t="32893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515520"/>
                              </a:xfrm>
                              <a:prstGeom prst="wedgeEllipseCallout">
                                <a:avLst>
                                  <a:gd name="adj1" fmla="val -98740"/>
                                  <a:gd name="adj2" fmla="val 112805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4/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85pt;margin-top:178.95pt;width:71.35pt;height:40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4/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67175" cy="273558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948690</wp:posOffset>
                      </wp:positionV>
                      <wp:extent cx="1143000" cy="599440"/>
                      <wp:effectExtent l="337820" t="50927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9400"/>
                              </a:xfrm>
                              <a:prstGeom prst="wedgeEllipseCallout">
                                <a:avLst>
                                  <a:gd name="adj1" fmla="val -79000"/>
                                  <a:gd name="adj2" fmla="val -13379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点A  新建一般領料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85pt;margin-top:74.7pt;width:89.95pt;height:4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点A  新建一般領料单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67175" cy="266255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311910</wp:posOffset>
                      </wp:positionV>
                      <wp:extent cx="1219200" cy="517525"/>
                      <wp:effectExtent l="46990" t="5715" r="5080" b="730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17680"/>
                              </a:xfrm>
                              <a:prstGeom prst="wedgeEllipseCallout">
                                <a:avLst>
                                  <a:gd name="adj1" fmla="val -52342"/>
                                  <a:gd name="adj2" fmla="val 6202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选择单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85pt;margin-top:103.3pt;width:95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选择单别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67175" cy="318198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46530</wp:posOffset>
                      </wp:positionV>
                      <wp:extent cx="1143000" cy="517525"/>
                      <wp:effectExtent l="307975" t="21971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17680"/>
                              </a:xfrm>
                              <a:prstGeom prst="wedgeEllipseCallout">
                                <a:avLst>
                                  <a:gd name="adj1" fmla="val -76666"/>
                                  <a:gd name="adj2" fmla="val -9147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单身资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113.9pt;width:8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输入单身资料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67175" cy="331343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4:00Z</dcterms:created>
  <dc:creator>Sherman</dc:creator>
  <dc:description/>
  <cp:keywords/>
  <dc:language>en-US</dc:language>
  <cp:lastModifiedBy>ckzhouli</cp:lastModifiedBy>
  <dcterms:modified xsi:type="dcterms:W3CDTF">2011-08-05T02:32:00Z</dcterms:modified>
  <cp:revision>8</cp:revision>
  <dc:subject/>
  <dc:title>作   業   說   明</dc:title>
</cp:coreProperties>
</file>