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採購（委外採購）退貨單制單作业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2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、目的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採購退後單</w:t>
            </w:r>
            <w:r>
              <w:rPr>
                <w:rFonts w:eastAsia="SimSun;宋体" w:cs="SimSun;宋体" w:ascii="SimSun;宋体" w:hAnsi="SimSun;宋体"/>
                <w:b w:val="false"/>
              </w:rPr>
              <w:t>/</w:t>
            </w:r>
            <w:r>
              <w:rPr>
                <w:rFonts w:ascii="SimSun;宋体" w:hAnsi="SimSun;宋体" w:cs="SimSun;宋体" w:eastAsia="SimSun;宋体"/>
                <w:b w:val="false"/>
              </w:rPr>
              <w:t>委外採購退貨單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</w:rPr>
              <w:t>、作業內容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2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719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</w:t>
            </w:r>
            <w:r>
              <w:rPr>
                <w:rFonts w:ascii="Courier New" w:hAnsi="Courier New" w:cs="Courier New" w:eastAsia="Courier New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lang w:eastAsia="zh-CN"/>
              </w:rPr>
              <w:t>业</w:t>
            </w:r>
            <w:r>
              <w:rPr>
                <w:rFonts w:ascii="Courier New" w:hAnsi="Courier New" w:cs="Courier New" w:eastAsia="Courier New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lang w:eastAsia="zh-CN"/>
              </w:rPr>
              <w:t>说</w:t>
            </w:r>
            <w:r>
              <w:rPr>
                <w:rFonts w:ascii="Courier New" w:hAnsi="Courier New" w:cs="Courier New" w:eastAsia="Courier New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lang w:eastAsia="zh-CN"/>
              </w:rPr>
              <w:t>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仓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賬務依採購提供的訂單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料號在系統中維護採購（委外採購）退貨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採購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(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委外採購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)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退貨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採購退貨進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，委外採購退貨進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．資料輸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A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新增採購退貨單，在驗收單號欄位輸入採購入庫單單號，無單號的可以用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CTRL+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查詢，在系統跳出的畫面中將需退貨的料件編號輸入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I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一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，系統將自動帶出該料件的驗收資料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定許退貨的訂單號（請注意料件對應的廠商）后按一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將訂單對應的驗收單資料帶入退貨單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維護單身資料在驗收項次中輸入對應的驗收單項次。核對系統帶出的料號是否后需退貨的資料一致（此欄位不可修改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欄位和倉別欄位是可以修改的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資料保存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資料后無誤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保存資料（退貨單制單完成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採購退貨和委外採購退貨作業流程一致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输入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验收项次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后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自动带出所退料号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,KEN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退货数量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,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按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确认后委外采购退货完成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開TIPTO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打開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859655</wp:posOffset>
                      </wp:positionV>
                      <wp:extent cx="0" cy="196659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82.65pt" to="42pt,5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入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入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1009650" cy="6311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進入採購退貨作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11/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9.7pt;mso-wrap-distance-left:9.05pt;mso-wrap-distance-right:9.05pt;mso-wrap-distance-top:0pt;mso-wrap-distance-bottom:0pt;margin-top:1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進入採購退貨作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11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6200</wp:posOffset>
                      </wp:positionV>
                      <wp:extent cx="31750" cy="2099310"/>
                      <wp:effectExtent l="762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0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6pt" to="43.3pt,171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8895</wp:posOffset>
                      </wp:positionV>
                      <wp:extent cx="933450" cy="7283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進入採購退貨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11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7.35pt;mso-wrap-distance-left:9.05pt;mso-wrap-distance-right:9.05pt;mso-wrap-distance-top:0pt;mso-wrap-distance-bottom:0pt;margin-top:3.8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進入採購退貨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11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8735</wp:posOffset>
                      </wp:positionV>
                      <wp:extent cx="1066800" cy="724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TW" w:bidi="ar-SA"/>
                                    </w:rPr>
                                    <w:t>選擇訂單對應的進貨單單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05pt;width:83.95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TW" w:bidi="ar-SA"/>
                              </w:rPr>
                              <w:t>選擇訂單對應的進貨單單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175</wp:posOffset>
                      </wp:positionV>
                      <wp:extent cx="9525" cy="3103245"/>
                      <wp:effectExtent l="38100" t="635" r="292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1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25pt" to="47.5pt,24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715</wp:posOffset>
                      </wp:positionV>
                      <wp:extent cx="987425" cy="7226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對資料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0.4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核對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11810</wp:posOffset>
                      </wp:positionV>
                      <wp:extent cx="1066800" cy="621030"/>
                      <wp:effectExtent l="85090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21000"/>
                              </a:xfrm>
                              <a:prstGeom prst="wedgeEllipseCallout">
                                <a:avLst>
                                  <a:gd name="adj1" fmla="val -129643"/>
                                  <a:gd name="adj2" fmla="val -26074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輸入帳號.密碼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40.3pt;width:83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輸入帳號.密碼  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431290</wp:posOffset>
                      </wp:positionV>
                      <wp:extent cx="1143000" cy="609600"/>
                      <wp:effectExtent l="5080" t="5080" r="5080" b="134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09480"/>
                              </a:xfrm>
                              <a:prstGeom prst="wedgeEllipseCallout">
                                <a:avLst>
                                  <a:gd name="adj1" fmla="val -45000"/>
                                  <a:gd name="adj2" fmla="val 7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3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25pt;margin-top:112.7pt;width:89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3庫存管理系統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12545</wp:posOffset>
                      </wp:positionV>
                      <wp:extent cx="914400" cy="609600"/>
                      <wp:effectExtent l="53340" t="9525" r="10160" b="264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52083"/>
                                  <a:gd name="adj2" fmla="val 8698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2庫存異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25pt;margin-top:103.35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2庫存異動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235710</wp:posOffset>
                      </wp:positionV>
                      <wp:extent cx="1143000" cy="621030"/>
                      <wp:effectExtent l="212090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21000"/>
                              </a:xfrm>
                              <a:prstGeom prst="wedgeEllipseCallout">
                                <a:avLst>
                                  <a:gd name="adj1" fmla="val -65000"/>
                                  <a:gd name="adj2" fmla="val 3445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11/12採購退貨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25pt;margin-top:97.3pt;width:8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11/12採購退貨作業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930650" cy="283781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83210</wp:posOffset>
                      </wp:positionV>
                      <wp:extent cx="1219200" cy="826135"/>
                      <wp:effectExtent l="45148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826200"/>
                              </a:xfrm>
                              <a:prstGeom prst="wedgeEllipseCallout">
                                <a:avLst>
                                  <a:gd name="adj1" fmla="val -84532"/>
                                  <a:gd name="adj2" fmla="val 2809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TW" w:bidi="ar-SA"/>
                                    </w:rPr>
                                    <w:t>輸入採購入庫單號也可以用ctrl+P查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22.3pt;width:95.95pt;height: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TW" w:bidi="ar-SA"/>
                              </w:rPr>
                              <w:t>輸入採購入庫單號也可以用ctrl+P查詢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628775</wp:posOffset>
                      </wp:positionV>
                      <wp:extent cx="1219200" cy="632460"/>
                      <wp:effectExtent l="172720" t="10160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632520"/>
                              </a:xfrm>
                              <a:prstGeom prst="wedgeEllipseCallout">
                                <a:avLst>
                                  <a:gd name="adj1" fmla="val -60939"/>
                                  <a:gd name="adj2" fmla="val 47689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將需退貨的料號輸入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25pt;margin-top:128.25pt;width:95.95pt;height:49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將需退貨的料號輸入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89120" cy="318198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925320</wp:posOffset>
                      </wp:positionV>
                      <wp:extent cx="1066800" cy="609600"/>
                      <wp:effectExtent l="342900" t="217170" r="952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9480"/>
                              </a:xfrm>
                              <a:prstGeom prst="wedgeEllipseCallout">
                                <a:avLst>
                                  <a:gd name="adj1" fmla="val -81546"/>
                                  <a:gd name="adj2" fmla="val -84166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驗收單項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25pt;margin-top:151.6pt;width:83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驗收單項次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0540" cy="306451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581275</wp:posOffset>
                      </wp:positionV>
                      <wp:extent cx="990600" cy="517525"/>
                      <wp:effectExtent l="403860" t="10160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7680"/>
                              </a:xfrm>
                              <a:prstGeom prst="wedgeEllipseCallout">
                                <a:avLst>
                                  <a:gd name="adj1" fmla="val -90384"/>
                                  <a:gd name="adj2" fmla="val -4864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過帳后確認碼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25pt;margin-top:203.25pt;width:77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過帳后確認碼為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44625</wp:posOffset>
                      </wp:positionV>
                      <wp:extent cx="914400" cy="609600"/>
                      <wp:effectExtent l="10160" t="9525" r="10160" b="1485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確認過帳點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85pt;margin-top:113.75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確認過帳點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476750" cy="315277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4:00Z</dcterms:created>
  <dc:creator>Sherman</dc:creator>
  <dc:description/>
  <cp:keywords/>
  <dc:language>en-US</dc:language>
  <cp:lastModifiedBy>ckchenf</cp:lastModifiedBy>
  <dcterms:modified xsi:type="dcterms:W3CDTF">2011-02-15T01:31:00Z</dcterms:modified>
  <cp:revision>4</cp:revision>
  <dc:subject/>
  <dc:title>作   業   說   明</dc:title>
</cp:coreProperties>
</file>