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7"/>
        <w:gridCol w:w="2342"/>
        <w:gridCol w:w="2699"/>
        <w:gridCol w:w="2700"/>
      </w:tblGrid>
      <w:tr>
        <w:trPr>
          <w:trHeight w:val="15600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  <w:tab w:val="left" w:pos="1095" w:leader="none"/>
              </w:tabs>
              <w:snapToGrid w:val="false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color w:val="3366FF"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 xml:space="preserve">                </w:t>
            </w:r>
            <w:r>
              <w:rPr>
                <w:rFonts w:eastAsia="SimSun;宋体" w:cs="SimSun;宋体" w:ascii="SimSun;宋体" w:hAnsi="SimSun;宋体"/>
                <w:color w:val="3366FF"/>
                <w:sz w:val="40"/>
                <w:szCs w:val="40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margin-left:0pt;margin-top:-45.15pt;width:199.2pt;height:45.05pt;mso-wrap-style:none;v-text-anchor:middle;mso-position-vertical:top" type="_x0000_t136">
                  <v:path textpathok="t"/>
                  <v:textpath on="t" fitshape="t" string="ESON" style="font-family:&quot;隶书&quot;;font-size:60pt"/>
                  <v:fill o:detectmouseclick="t" type="solid" color2="#ff3300" opacity="0.5"/>
                  <v:stroke color="#3333cc" weight="1908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52"/>
              </w:rPr>
            </w:pPr>
            <w:r>
              <w:rPr>
                <w:rFonts w:ascii="SimSun;宋体" w:hAnsi="SimSun;宋体" w:cs="SimSun;宋体" w:eastAsia="SimSun;宋体"/>
                <w:b w:val="false"/>
                <w:bCs/>
                <w:sz w:val="52"/>
              </w:rPr>
              <w:t>昆山乙盛機械工業有限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36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6"/>
                <w:szCs w:val="36"/>
                <w:lang w:eastAsia="zh-CN"/>
              </w:rPr>
              <w:t>Kunshan ESON Precision Engineering Co.,Ltd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sz w:val="52"/>
                <w:szCs w:val="52"/>
              </w:rPr>
            </w:pPr>
            <w:r>
              <w:rPr>
                <w:rFonts w:ascii="SimSun;宋体" w:hAnsi="SimSun;宋体" w:cs="SimSun;宋体" w:eastAsia="SimSun;宋体"/>
                <w:bCs/>
                <w:sz w:val="52"/>
                <w:szCs w:val="52"/>
              </w:rPr>
              <w:t>採購入庫外採購入庫作業流程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40"/>
              </w:rPr>
              <w:t>操作指導手冊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0025</wp:posOffset>
                      </wp:positionV>
                      <wp:extent cx="2189480" cy="1247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文件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版本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次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</w:rPr>
                                    <w:t>A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制訂日期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11.2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4pt;height:98.25pt;mso-wrap-distance-left:9.05pt;mso-wrap-distance-right:9.05pt;mso-wrap-distance-top:0pt;mso-wrap-distance-bottom:0pt;margin-top:15.7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文件編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版本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次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制訂日期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11.2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7080</wp:posOffset>
                      </wp:positionV>
                      <wp:extent cx="202184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  <w:gridCol w:w="2522"/>
                                  </w:tblGrid>
                                  <w:tr>
                                    <w:trPr>
                                      <w:trHeight w:val="2042" w:hRule="atLeast"/>
                                      <w:cantSplit w:val="true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firstLine="137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文管發行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2pt;height:102.6pt;mso-wrap-distance-left:9pt;mso-wrap-distance-right:9pt;mso-wrap-distance-top:0pt;mso-wrap-distance-bottom:0pt;margin-top:60.4pt;mso-position-vertical-relative:text;margin-left:18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2522"/>
                            </w:tblGrid>
                            <w:tr>
                              <w:trPr>
                                <w:trHeight w:val="2042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37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文管發行章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7455</wp:posOffset>
                      </wp:positionV>
                      <wp:extent cx="4339590" cy="12268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8"/>
                                    <w:gridCol w:w="2278"/>
                                    <w:gridCol w:w="2278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核 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審 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制 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b w:val="false"/>
                                            <w:bCs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pt;height:96.6pt;mso-wrap-distance-left:9pt;mso-wrap-distance-right:9pt;mso-wrap-distance-top:0pt;mso-wrap-distance-bottom:0pt;margin-top:96.65pt;mso-position-vertical-relative:text;margin-left:9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8"/>
                              <w:gridCol w:w="2278"/>
                              <w:gridCol w:w="227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核 准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審 核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制 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 w:val="false"/>
                                      <w:bCs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</w:rPr>
              <w:t>昆山乙盛機械工業有限公司</w:t>
            </w:r>
          </w:p>
        </w:tc>
        <w:tc>
          <w:tcPr>
            <w:tcW w:w="2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</w:r>
          </w:p>
        </w:tc>
        <w:tc>
          <w:tcPr>
            <w:tcW w:w="2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件編號</w:t>
            </w:r>
          </w:p>
          <w:p>
            <w:pPr>
              <w:pStyle w:val="Normal"/>
              <w:ind w:firstLine="120"/>
              <w:jc w:val="both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頁次：</w:t>
            </w:r>
          </w:p>
          <w:p>
            <w:pPr>
              <w:pStyle w:val="Normal"/>
              <w:ind w:firstLine="120"/>
              <w:jc w:val="both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章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</w:t>
            </w:r>
          </w:p>
        </w:tc>
      </w:tr>
      <w:tr>
        <w:trPr>
          <w:trHeight w:val="13301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、目的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: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為有效規範公司廠內系統作業管理，特制訂本規範 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</w:rPr>
              <w:t>2</w:t>
            </w:r>
            <w:r>
              <w:rPr>
                <w:rFonts w:ascii="SimSun;宋体" w:hAnsi="SimSun;宋体" w:cs="SimSun;宋体" w:eastAsia="SimSun;宋体"/>
                <w:b w:val="false"/>
              </w:rPr>
              <w:t>、範圍：</w:t>
            </w:r>
          </w:p>
          <w:p>
            <w:pPr>
              <w:pStyle w:val="Normal"/>
              <w:spacing w:lineRule="auto" w:line="480"/>
              <w:ind w:firstLine="48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 w:val="false"/>
              </w:rPr>
              <w:t>採購入庫單</w:t>
            </w:r>
            <w:r>
              <w:rPr>
                <w:rFonts w:eastAsia="SimSun;宋体" w:cs="SimSun;宋体" w:ascii="SimSun;宋体" w:hAnsi="SimSun;宋体"/>
                <w:b w:val="false"/>
              </w:rPr>
              <w:t>/</w:t>
            </w:r>
            <w:r>
              <w:rPr>
                <w:rFonts w:ascii="SimSun;宋体" w:hAnsi="SimSun;宋体" w:cs="SimSun;宋体" w:eastAsia="SimSun;宋体"/>
                <w:b w:val="false"/>
              </w:rPr>
              <w:t>委外採購入庫單作業</w:t>
            </w:r>
          </w:p>
          <w:p>
            <w:pPr>
              <w:pStyle w:val="Normal"/>
              <w:spacing w:lineRule="auto" w:line="480"/>
              <w:ind w:firstLine="72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>3</w:t>
            </w:r>
            <w:r>
              <w:rPr>
                <w:rFonts w:ascii="SimSun;宋体" w:hAnsi="SimSun;宋体" w:cs="SimSun;宋体" w:eastAsia="SimSun;宋体"/>
                <w:b w:val="false"/>
              </w:rPr>
              <w:t>、權責：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 w:val="false"/>
              </w:rPr>
              <w:t>資材中心賬務組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</w:t>
            </w:r>
            <w:r>
              <w:rPr>
                <w:rFonts w:eastAsia="SimSun;宋体" w:cs="SimSun;宋体" w:ascii="SimSun;宋体" w:hAnsi="SimSun;宋体"/>
                <w:b w:val="false"/>
              </w:rPr>
              <w:t>4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、定義： </w:t>
            </w:r>
          </w:p>
          <w:p>
            <w:pPr>
              <w:pStyle w:val="Normal"/>
              <w:spacing w:lineRule="auto" w:line="480"/>
              <w:ind w:left="480" w:firstLine="120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</w:rPr>
              <w:t>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</w:rPr>
              <w:t>5</w:t>
            </w:r>
            <w:r>
              <w:rPr>
                <w:rFonts w:ascii="SimSun;宋体" w:hAnsi="SimSun;宋体" w:cs="SimSun;宋体" w:eastAsia="SimSun;宋体"/>
                <w:b w:val="false"/>
              </w:rPr>
              <w:t>、文件名稱</w:t>
            </w:r>
          </w:p>
          <w:p>
            <w:pPr>
              <w:pStyle w:val="Normal"/>
              <w:spacing w:lineRule="exact" w:line="560"/>
              <w:jc w:val="both"/>
              <w:rPr>
                <w:rFonts w:ascii="SimSun;宋体" w:hAnsi="SimSun;宋体" w:eastAsia="SimSun;宋体" w:cs="SimSun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</w:t>
            </w:r>
            <w:r>
              <w:rPr>
                <w:rFonts w:eastAsia="SimSun;宋体" w:cs="SimSun;宋体" w:ascii="SimSun;宋体" w:hAnsi="SimSun;宋体"/>
                <w:b w:val="false"/>
              </w:rPr>
              <w:t>6</w:t>
            </w:r>
            <w:r>
              <w:rPr>
                <w:rFonts w:ascii="SimSun;宋体" w:hAnsi="SimSun;宋体" w:cs="SimSun;宋体" w:eastAsia="SimSun;宋体"/>
                <w:b w:val="false"/>
              </w:rPr>
              <w:t>、作業內容：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uto" w:line="360"/>
              <w:ind w:firstLine="1682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0" w:leader="none"/>
              </w:tabs>
              <w:spacing w:lineRule="auto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管制文件</w:t>
            </w:r>
            <w:r>
              <w:rPr>
                <w:rFonts w:eastAsia="SimSun;宋体" w:cs="SimSun;宋体" w:ascii="SimSun;宋体" w:hAnsi="SimSun;宋体"/>
                <w:lang w:eastAsia="zh-CN"/>
              </w:rPr>
              <w:t>.……</w:t>
            </w:r>
            <w:r>
              <w:rPr>
                <w:rFonts w:ascii="SimSun;宋体" w:hAnsi="SimSun;宋体" w:cs="SimSun;宋体" w:eastAsia="SimSun;宋体"/>
                <w:lang w:eastAsia="zh-CN"/>
              </w:rPr>
              <w:t>非经管理代表核准不得任意拷贝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126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2"/>
        <w:gridCol w:w="1807"/>
        <w:gridCol w:w="7193"/>
      </w:tblGrid>
      <w:tr>
        <w:trPr>
          <w:trHeight w:val="31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作業說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賬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賬務依經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QC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判定后的進貨單作入庫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1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登錄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TIPTOP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系統：打開系統登錄框，輸入用戶名及密碼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進入庫存管理系統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3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庫存管理系統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3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登入庫存異動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庫存異動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4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登錄採購收貨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1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採購收貨作業</w:t>
            </w:r>
            <w:r>
              <w:rPr>
                <w:rFonts w:ascii="Courier New" w:hAnsi="Courier New" w:cs="Courier New" w:eastAsia="Courier New"/>
                <w:b w:val="false"/>
                <w:sz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（委外採購收貨請選擇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5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查詢採購進貨單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收貨單號欄位輸入採購進貨單號后按兩次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ESC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系統將自動帶出單據資料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6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資料核對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統帶出資料后請核對單據資料和系統資料上的廠商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/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料號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/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數量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/QC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檢驗狀態，將料件入至對用的倉別</w:t>
            </w:r>
            <w:r>
              <w:rPr>
                <w:rFonts w:ascii="Courier New" w:hAnsi="Courier New" w:cs="Courier New" w:eastAsia="Courier New"/>
                <w:b w:val="false"/>
                <w:sz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后按</w:t>
            </w:r>
            <w:r>
              <w:rPr>
                <w:rFonts w:eastAsia="SimSun;宋体" w:cs="Courier New" w:ascii="Courier New" w:hAnsi="Courier New"/>
                <w:b w:val="false"/>
                <w:color w:val="0000FF"/>
                <w:sz w:val="20"/>
              </w:rPr>
              <w:t>I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繼續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1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交貨數量和實收數量有差異的請按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Z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將單據還原后修改數量后再按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Y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確認資料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2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檢驗后產品不良的請按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Z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將單據還原后修改單據倉別后按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Y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確認資料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-8255</wp:posOffset>
                      </wp:positionV>
                      <wp:extent cx="933450" cy="6248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按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確認入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9.2pt;mso-wrap-distance-left:9.05pt;mso-wrap-distance-right:9.05pt;mso-wrap-distance-top:0pt;mso-wrap-distance-bottom:0pt;margin-top:-0.65pt;mso-position-vertical-relative:text;margin-left:1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按</w:t>
                            </w: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Y</w:t>
                            </w: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確認入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7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採購入庫單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採購入庫單資料是有採購進貨單帶入，確認無誤后按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Y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進行庫存過帳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(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該作業后在料件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BIN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卡即可查詢到交易記錄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系統路徑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3.3.5/3.3.12)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2555</wp:posOffset>
                      </wp:positionV>
                      <wp:extent cx="990600" cy="5962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9616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打開TIPTOP系統</w:t>
                                  </w:r>
                                </w:p>
                              </w:txbxContent>
                            </wps:txbx>
                            <wps:bodyPr lIns="3960" rIns="684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4.6pt;margin-top:9.65pt;width:77.95pt;height:46.9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打開TIPTOP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3970</wp:posOffset>
                      </wp:positionV>
                      <wp:extent cx="0" cy="144018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.1pt" to="44.05pt,114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780</wp:posOffset>
                      </wp:positionV>
                      <wp:extent cx="990600" cy="612775"/>
                      <wp:effectExtent l="5080" t="5715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登錄TIPTOP系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6pt;margin-top:1.4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登錄TIPTOP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55245</wp:posOffset>
                      </wp:positionV>
                      <wp:extent cx="0" cy="144907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4.35pt" to="44.05pt,1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ind w:firstLine="6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3660</wp:posOffset>
                      </wp:positionV>
                      <wp:extent cx="990600" cy="612775"/>
                      <wp:effectExtent l="5080" t="5715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入庫存管理系統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5.8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入庫存管理系統 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18745</wp:posOffset>
                      </wp:positionV>
                      <wp:extent cx="6350" cy="1983105"/>
                      <wp:effectExtent l="32385" t="635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98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9.35pt" to="41.3pt,165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1120</wp:posOffset>
                      </wp:positionV>
                      <wp:extent cx="987425" cy="5200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520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Courier New" w:hAnsi="Courier New" w:eastAsia="SimSun;宋体" w:cs="Courier New"/>
                                      <w:color w:val="auto"/>
                                      <w:lang w:val="en-US" w:eastAsia="zh-CN" w:bidi="ar-SA"/>
                                    </w:rPr>
                                    <w:t>進入庫存異動介面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5.6pt;width:77.7pt;height:4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Courier New" w:hAnsi="Courier New" w:eastAsia="SimSun;宋体" w:cs="Courier New"/>
                                <w:color w:val="auto"/>
                                <w:lang w:val="en-US" w:eastAsia="zh-CN" w:bidi="ar-SA"/>
                              </w:rPr>
                              <w:t>進入庫存異動介面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16205</wp:posOffset>
                      </wp:positionV>
                      <wp:extent cx="3175" cy="1664335"/>
                      <wp:effectExtent l="3556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66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9.15pt" to="41.05pt,1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23825</wp:posOffset>
                      </wp:positionV>
                      <wp:extent cx="12700" cy="2687320"/>
                      <wp:effectExtent l="38100" t="635" r="260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268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9.75pt" to="41.55pt,22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993775" cy="7245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SimSun;宋体" w:hAnsi="SimSun;宋体" w:eastAsia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進入採購收貨作業  1/2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1.45pt;width:78.2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進入採購收貨作業  1/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1905</wp:posOffset>
                      </wp:positionV>
                      <wp:extent cx="987425" cy="72263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2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採購進貨單號  Q</w:t>
                                  </w:r>
                                </w:p>
                              </w:txbxContent>
                            </wps:txbx>
                            <wps:bodyPr tIns="111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-0.15pt;width:77.7pt;height:56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採購進貨單號  Q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06680</wp:posOffset>
                      </wp:positionV>
                      <wp:extent cx="3175" cy="2382520"/>
                      <wp:effectExtent l="35560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8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8.4pt" to="41.05pt,19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705</wp:posOffset>
                      </wp:positionV>
                      <wp:extent cx="933450" cy="74358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</w:rPr>
                                    <w:t>核對單據資料和系統資料后按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</w:rPr>
                                    <w:t>作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8.55pt;mso-wrap-distance-left:9.05pt;mso-wrap-distance-right:9.05pt;mso-wrap-distance-top:0pt;mso-wrap-distance-bottom:0pt;margin-top:4.1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</w:rPr>
                              <w:t>核對單據資料和系統資料后按</w:t>
                            </w: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</w:rPr>
                              <w:t>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6670</wp:posOffset>
                      </wp:positionV>
                      <wp:extent cx="0" cy="175958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2.1pt" to="40.6pt,14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615315</wp:posOffset>
                      </wp:positionV>
                      <wp:extent cx="1066800" cy="621030"/>
                      <wp:effectExtent l="85090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21000"/>
                              </a:xfrm>
                              <a:prstGeom prst="wedgeEllipseCallout">
                                <a:avLst>
                                  <a:gd name="adj1" fmla="val -129643"/>
                                  <a:gd name="adj2" fmla="val -4274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FFFF00"/>
                                      <w:lang w:val="en-US" w:eastAsia="zh-CN" w:bidi="ar-SA"/>
                                    </w:rPr>
                                    <w:t xml:space="preserve">输入工号、密码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25pt;margin-top:48.45pt;width:83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FFFF00"/>
                                <w:lang w:val="en-US" w:eastAsia="zh-CN" w:bidi="ar-SA"/>
                              </w:rPr>
                              <w:t xml:space="preserve">输入工号、密码   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6385" cy="301371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drawing>
                <wp:inline distT="0" distB="0" distL="0" distR="0">
                  <wp:extent cx="4096385" cy="307911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ourier New" w:cs="Courier New" w:ascii="Courier New" w:hAnsi="Courier New"/>
                <w:b w:val="false"/>
                <w:bCs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ourier New" w:cs="Courier New" w:ascii="Courier New" w:hAnsi="Courier New"/>
                <w:b w:val="false"/>
                <w:bCs/>
                <w:sz w:val="20"/>
                <w:lang w:eastAsia="zh-CN"/>
              </w:rPr>
              <w:t xml:space="preserve"> </w:t>
            </w: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drawing>
                <wp:inline distT="0" distB="0" distL="0" distR="0">
                  <wp:extent cx="4096385" cy="307911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3998595" cy="288925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3881755" cy="322580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3881755" cy="299910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3998595" cy="277241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cs="Courier New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b w:val="false"/>
      <w:sz w:val="20"/>
    </w:rPr>
  </w:style>
  <w:style w:type="paragraph" w:styleId="3">
    <w:name w:val="本文 3"/>
    <w:basedOn w:val="Normal"/>
    <w:qFormat/>
    <w:pPr/>
    <w:rPr>
      <w:rFonts w:eastAsia="SimSun;宋体"/>
      <w:color w:val="FF6600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2:00Z</dcterms:created>
  <dc:creator>Sherman</dc:creator>
  <dc:description/>
  <cp:keywords/>
  <dc:language>en-US</dc:language>
  <cp:lastModifiedBy>ckchenf</cp:lastModifiedBy>
  <dcterms:modified xsi:type="dcterms:W3CDTF">2011-02-15T02:11:00Z</dcterms:modified>
  <cp:revision>8</cp:revision>
  <dc:subject/>
  <dc:title>作   業   說   明</dc:title>
</cp:coreProperties>
</file>