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7451"/>
      </w:tblGrid>
      <w:tr>
        <w:trPr>
          <w:trHeight w:val="16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R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進入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R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左上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方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点击“物料需求计划系统”如图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“物料需求计划系统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左上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方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点击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“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RP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计算管理模组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”進入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该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選擇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“供给资料锁定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选定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D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资料锁定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(MP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供给锁定同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DS)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46355</wp:posOffset>
                      </wp:positionV>
                      <wp:extent cx="923290" cy="730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如图点击“确定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55pt;mso-wrap-distance-left:9.05pt;mso-wrap-distance-right:9.05pt;mso-wrap-distance-top:0pt;mso-wrap-distance-bottom:0pt;margin-top:3.6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如图点击“确定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6. MD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锁定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(MP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供给锁定同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DS)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22555</wp:posOffset>
                      </wp:positionV>
                      <wp:extent cx="0" cy="2484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9.65pt" to="155.2pt,20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14935</wp:posOffset>
                      </wp:positionV>
                      <wp:extent cx="923290" cy="733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需求资料结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9.0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需求资料结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7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待邮件发出“昆山乙盛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FO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系统锁定请执行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DS</w:t>
            </w:r>
            <w:r>
              <w:rPr>
                <w:rFonts w:eastAsia="SimSun;宋体" w:cs="SimSun;宋体" w:ascii="SimSun;宋体" w:hAnsi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后，进入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RP</w:t>
            </w:r>
            <w:r>
              <w:rPr>
                <w:rFonts w:eastAsia="SimSun;宋体" w:cs="SimSun;宋体" w:ascii="SimSun;宋体" w:hAnsi="SimSun;宋体"/>
                <w:b w:val="false"/>
                <w:sz w:val="20"/>
                <w:lang w:eastAsia="zh-CN"/>
              </w:rPr>
              <w:t>“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需求资料结转”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30480</wp:posOffset>
                      </wp:positionV>
                      <wp:extent cx="0" cy="2380615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2.4pt" to="154.6pt,18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74295</wp:posOffset>
                      </wp:positionV>
                      <wp:extent cx="923290" cy="733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需求资料结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5.8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需求资料结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8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D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需求结转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-7620</wp:posOffset>
                      </wp:positionV>
                      <wp:extent cx="7620" cy="2067560"/>
                      <wp:effectExtent l="38100" t="635" r="311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0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-0.6pt" to="155.75pt,16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46355</wp:posOffset>
                      </wp:positionV>
                      <wp:extent cx="923290" cy="7334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需求资料结转后锁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3.6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需求资料结转后锁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9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D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需求资料结转完成后锁定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67945</wp:posOffset>
                      </wp:positionV>
                      <wp:extent cx="15240" cy="2585085"/>
                      <wp:effectExtent l="38100" t="635" r="234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258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5.35pt" to="155.75pt,20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63500</wp:posOffset>
                      </wp:positionV>
                      <wp:extent cx="923290" cy="7334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需求资料结转后锁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5pt;mso-position-vertical-relative:text;margin-left:1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需求资料结转后锁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0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D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需求资料结转完成后锁定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36525</wp:posOffset>
                      </wp:positionV>
                      <wp:extent cx="22860" cy="1860550"/>
                      <wp:effectExtent l="37465" t="635" r="165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8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10.75pt" to="150.35pt,15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28905</wp:posOffset>
                      </wp:positionV>
                      <wp:extent cx="923290" cy="7334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需求资料结转后锁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10.1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需求资料结转后锁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D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需求资料结转完成后锁定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46990</wp:posOffset>
                      </wp:positionV>
                      <wp:extent cx="7620" cy="1860550"/>
                      <wp:effectExtent l="38100" t="635" r="311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8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3.7pt" to="155.75pt,15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-2540</wp:posOffset>
                      </wp:positionV>
                      <wp:extent cx="923290" cy="7334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需求资料锁定完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-0.2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需求资料锁定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D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需求资料锁定后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22555</wp:posOffset>
                      </wp:positionV>
                      <wp:extent cx="15240" cy="2481580"/>
                      <wp:effectExtent l="38100" t="635" r="234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24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9.65pt" to="155.75pt,2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4605</wp:posOffset>
                      </wp:positionV>
                      <wp:extent cx="923290" cy="7334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执行资料维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1.15pt;mso-position-vertical-relative:text;margin-left:1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执行资料维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3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．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D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需求资料锁定后进入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执行资料维护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87630</wp:posOffset>
                      </wp:positionV>
                      <wp:extent cx="22860" cy="1964055"/>
                      <wp:effectExtent l="37465" t="635" r="165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9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6.9pt" to="156.35pt,16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7145</wp:posOffset>
                      </wp:positionV>
                      <wp:extent cx="923290" cy="73342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执行资料维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1.35pt;mso-position-vertical-relative:text;margin-left:1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执行资料维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4.MDS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执行资料维护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90170</wp:posOffset>
                      </wp:positionV>
                      <wp:extent cx="22860" cy="1964055"/>
                      <wp:effectExtent l="37465" t="635" r="165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19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7.1pt" to="150.95pt,16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46355</wp:posOffset>
                      </wp:positionV>
                      <wp:extent cx="923290" cy="73342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执行资料维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3.6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执行资料维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5.MDS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执行资料维护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16840</wp:posOffset>
                      </wp:positionV>
                      <wp:extent cx="30480" cy="2792095"/>
                      <wp:effectExtent l="37465" t="635" r="889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27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9.2pt" to="156.95pt,22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6.MDS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执行资料维护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介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66040</wp:posOffset>
                      </wp:positionV>
                      <wp:extent cx="923290" cy="73342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执行资料维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5.2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执行资料维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36525</wp:posOffset>
                      </wp:positionV>
                      <wp:extent cx="7620" cy="2277110"/>
                      <wp:effectExtent l="3111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2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10.75pt" to="155.75pt,19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6.MDS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执行资料维护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完成后，进入“版本资料维护”介面查看执行状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66040</wp:posOffset>
                      </wp:positionV>
                      <wp:extent cx="923290" cy="73342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SimSun;宋体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版本资料维护查看“版本状况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7.75pt;mso-wrap-distance-left:9.05pt;mso-wrap-distance-right:9.05pt;mso-wrap-distance-top:0pt;mso-wrap-distance-bottom:0pt;margin-top:5.2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版本资料维护查看“版本状况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41275</wp:posOffset>
                      </wp:positionV>
                      <wp:extent cx="7620" cy="2277110"/>
                      <wp:effectExtent l="3111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2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3.25pt" to="155.75pt,18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7.MDS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执行资料维护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完成后，进入“版本资料维护”介面查看执行状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66040</wp:posOffset>
                      </wp:positionV>
                      <wp:extent cx="923290" cy="107632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分钟后再次刷新“版本资料维护”查看“版本状况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4.75pt;mso-wrap-distance-left:9.05pt;mso-wrap-distance-right:9.05pt;mso-wrap-distance-top:0pt;mso-wrap-distance-bottom:0pt;margin-top:5.2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分钟后再次刷新“版本资料维护”查看“版本状况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73660</wp:posOffset>
                      </wp:positionV>
                      <wp:extent cx="7620" cy="2277110"/>
                      <wp:effectExtent l="3111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2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5.8pt" to="155.75pt,18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8.MDS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执行完成后，进入“需求资料结转”介面结转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M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66040</wp:posOffset>
                      </wp:positionV>
                      <wp:extent cx="923290" cy="107632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上一步</w:t>
                                  </w: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>MDS</w:t>
                                  </w: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执行完成后，再次进入“需求资料结转”结转</w:t>
                                  </w: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>MP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4.75pt;mso-wrap-distance-left:9.05pt;mso-wrap-distance-right:9.05pt;mso-wrap-distance-top:0pt;mso-wrap-distance-bottom:0pt;margin-top:5.2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上一步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  <w:t>MDS</w:t>
                            </w: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执行完成后，再次进入“需求资料结转”结转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  <w:t>M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87630</wp:posOffset>
                      </wp:positionV>
                      <wp:extent cx="7620" cy="1446530"/>
                      <wp:effectExtent l="38100" t="635" r="3111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44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6.9pt" to="155.15pt,12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9.RUN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完后，即可通知所有制程生管调整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MP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SimSun;宋体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所有制程生管邮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所有制程生管邮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27635</wp:posOffset>
                      </wp:positionV>
                      <wp:extent cx="15240" cy="514985"/>
                      <wp:effectExtent l="36195" t="635" r="2540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10.05pt" to="155.75pt,5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0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所有生管调完上传后，进入“需求资料锁定”锁定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MP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锁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>MP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锁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  <w:t>M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-1905</wp:posOffset>
                      </wp:positionV>
                      <wp:extent cx="53340" cy="1757045"/>
                      <wp:effectExtent l="5080" t="635" r="3619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17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-0.15pt" to="160.55pt,13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21. 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进入“需求资料锁定”锁定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MP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锁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>MP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锁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  <w:t>M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62230</wp:posOffset>
                      </wp:positionV>
                      <wp:extent cx="7620" cy="3620135"/>
                      <wp:effectExtent l="38100" t="635" r="3111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6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4.9pt" to="155.15pt,28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21. 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进入“需求资料锁定”锁定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MP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锁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>MP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锁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  <w:t>M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38735</wp:posOffset>
                      </wp:positionV>
                      <wp:extent cx="15240" cy="1860550"/>
                      <wp:effectExtent l="38100" t="635" r="2349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18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.05pt" to="155.75pt,14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22. 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进入“执行资料维护”执行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MP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执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>MP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执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  <w:t>M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41275</wp:posOffset>
                      </wp:positionV>
                      <wp:extent cx="15240" cy="1860550"/>
                      <wp:effectExtent l="38100" t="635" r="2349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18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3.25pt" to="156.35pt,14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23. 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进入“执行资料维护”执行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MP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执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>M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执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  <w:t>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16840</wp:posOffset>
                      </wp:positionV>
                      <wp:extent cx="22860" cy="2754630"/>
                      <wp:effectExtent l="38100" t="635" r="158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" cy="27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9.2pt" to="156.35pt,22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24. 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进入“执行资料维护”执行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 xml:space="preserve">MP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执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>M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执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  <w:t>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93345</wp:posOffset>
                      </wp:positionV>
                      <wp:extent cx="30480" cy="1550035"/>
                      <wp:effectExtent l="36830" t="635" r="952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15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7.35pt" to="150.95pt,12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5. MPS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执行资料维护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完成后，进入“版本资料维护”介面查看执行状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执行状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执行状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39065</wp:posOffset>
                      </wp:positionV>
                      <wp:extent cx="30480" cy="1550035"/>
                      <wp:effectExtent l="36830" t="635" r="952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15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pt,10.95pt" to="151.55pt,13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进入查询报表管理模组界面，导出缺料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SimSun;宋体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导出缺料报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导出缺料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62230</wp:posOffset>
                      </wp:positionV>
                      <wp:extent cx="38100" cy="2688590"/>
                      <wp:effectExtent l="37465" t="635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268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4.9pt" to="157.55pt,21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进入“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依计划缺料表查询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界面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SimSun;宋体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导出缺料报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导出缺料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33020</wp:posOffset>
                      </wp:positionV>
                      <wp:extent cx="38100" cy="2688590"/>
                      <wp:effectExtent l="37465" t="635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268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2.6pt" to="158.15pt,21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进入“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依计划缺料表查询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界面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SimSun;宋体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导出缺料报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导出缺料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41275</wp:posOffset>
                      </wp:positionV>
                      <wp:extent cx="7620" cy="1966595"/>
                      <wp:effectExtent l="3111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9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3.25pt" to="155.75pt,15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进入“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依计划缺料表查询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”界面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SimSun;宋体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导出缺料报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导出缺料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11125</wp:posOffset>
                      </wp:positionV>
                      <wp:extent cx="7620" cy="1966595"/>
                      <wp:effectExtent l="31115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9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8.75pt" to="155.75pt,16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7.THE E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0010</wp:posOffset>
                      </wp:positionV>
                      <wp:extent cx="923290" cy="414655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urier New" w:hAnsi="Courier New" w:eastAsia="SimSun;宋体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  <w:t>THE 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SimSun;宋体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urier New" w:ascii="Courier New" w:hAnsi="Courier New"/>
                                      <w:b w:val="false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2.65pt;mso-wrap-distance-left:9.05pt;mso-wrap-distance-right:9.05pt;mso-wrap-distance-top:0pt;mso-wrap-distance-bottom:0pt;margin-top:6.3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eastAsia="SimSun;宋体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  <w:t>THE 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urier New" w:ascii="Courier New" w:hAnsi="Courier New"/>
                                <w:b w:val="false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155</wp:posOffset>
                      </wp:positionV>
                      <wp:extent cx="664845" cy="55181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551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MRP</w:t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TW"/>
                                    </w:rPr>
                                    <w:t>系統打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6pt;margin-top:7.65pt;width:52.3pt;height:43.4pt;mso-wrap-style:non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RP</w:t>
                            </w: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TW"/>
                              </w:rPr>
                              <w:t>系統打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819150" cy="4114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1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登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MR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TW"/>
                                    </w:rPr>
                                    <w:t>系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1.4pt;width:64.45pt;height:32.35pt;mso-wrap-style:non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登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MR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TW"/>
                              </w:rPr>
                              <w:t>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32385" cy="3104515"/>
                      <wp:effectExtent l="6985" t="635" r="3746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31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6.55pt,24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4615</wp:posOffset>
                      </wp:positionV>
                      <wp:extent cx="987425" cy="62103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21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CN" w:bidi="ar-SA"/>
                                    </w:rPr>
                                    <w:t>“物料需求计划系统”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7.45pt;width:77.7pt;height:48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eastAsia="SimSun;宋体" w:ascii="Courier New" w:hAnsi="Courier New" w:cs="Courier New"/>
                                <w:color w:val="auto"/>
                                <w:lang w:val="en-US" w:eastAsia="zh-CN" w:bidi="ar-SA"/>
                              </w:rPr>
                              <w:t>“物料需求计划系统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9695</wp:posOffset>
                      </wp:positionV>
                      <wp:extent cx="6350" cy="3418205"/>
                      <wp:effectExtent l="38100" t="635" r="3238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7.85pt" to="41.05pt,27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3975</wp:posOffset>
                      </wp:positionV>
                      <wp:extent cx="987425" cy="623570"/>
                      <wp:effectExtent l="5715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2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CN" w:bidi="ar-SA"/>
                                    </w:rPr>
                                    <w:t>MRP计算管理模组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4.25pt;width:77.7pt;height:4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Courier New" w:hAnsi="Courier New" w:eastAsia="SimSun;宋体" w:cs="Courier New"/>
                                <w:color w:val="auto"/>
                                <w:lang w:val="en-US" w:eastAsia="zh-CN" w:bidi="ar-SA"/>
                              </w:rPr>
                              <w:t>MRP计算管理模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1595</wp:posOffset>
                      </wp:positionV>
                      <wp:extent cx="0" cy="2484120"/>
                      <wp:effectExtent l="43180" t="0" r="431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4.85pt" to="41.5pt,200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704205</wp:posOffset>
                      </wp:positionV>
                      <wp:extent cx="3175" cy="1964055"/>
                      <wp:effectExtent l="38100" t="635" r="3556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449.15pt" to="41.65pt,60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669155</wp:posOffset>
                      </wp:positionV>
                      <wp:extent cx="987425" cy="72199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MDS供给资料锁定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5pt;margin-top:367.65pt;width:77.7pt;height:5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DS供给资料锁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82495</wp:posOffset>
                      </wp:positionV>
                      <wp:extent cx="0" cy="2277110"/>
                      <wp:effectExtent l="38100" t="0" r="387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71.85pt" to="41.5pt,35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74775</wp:posOffset>
                      </wp:positionV>
                      <wp:extent cx="999490" cy="70866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SimSun;宋体" w:cs="Courier New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双击“供给资料锁定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55.8pt;mso-wrap-distance-left:9.05pt;mso-wrap-distance-right:9.05pt;mso-wrap-distance-top:0pt;mso-wrap-distance-bottom:0pt;margin-top:108.2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SimSun;宋体" w:cs="Courier New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 w:eastAsia="SimSun;宋体"/>
                                <w:b w:val="false"/>
                                <w:sz w:val="20"/>
                                <w:lang w:eastAsia="zh-CN"/>
                              </w:rPr>
                              <w:t>双击“供给资料锁定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164330" cy="2164715"/>
                  <wp:effectExtent l="0" t="0" r="0" b="0"/>
                  <wp:docPr id="6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758950</wp:posOffset>
                      </wp:positionV>
                      <wp:extent cx="1066800" cy="416560"/>
                      <wp:effectExtent l="106680" t="95885" r="11430" b="1143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416520"/>
                              </a:xfrm>
                              <a:prstGeom prst="wedgeEllipseCallout">
                                <a:avLst>
                                  <a:gd name="adj1" fmla="val -55000"/>
                                  <a:gd name="adj2" fmla="val 66310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密碼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45pt;margin-top:138.5pt;width:83.95pt;height:32.7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密碼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39520</wp:posOffset>
                      </wp:positionV>
                      <wp:extent cx="1065530" cy="415925"/>
                      <wp:effectExtent l="410210" t="6985" r="635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415800"/>
                              </a:xfrm>
                              <a:prstGeom prst="wedgeEllipseCallout">
                                <a:avLst>
                                  <a:gd name="adj1" fmla="val -88379"/>
                                  <a:gd name="adj2" fmla="val 23435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用戶名（即工號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6.35pt;margin-top:97.6pt;width:83.85pt;height:3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用戶名（即工號）</w:t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6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57200</wp:posOffset>
                      </wp:positionV>
                      <wp:extent cx="1306830" cy="414020"/>
                      <wp:effectExtent l="264160" t="72390" r="14605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414000"/>
                              </a:xfrm>
                              <a:prstGeom prst="wedgeEllipseCallout">
                                <a:avLst>
                                  <a:gd name="adj1" fmla="val -62388"/>
                                  <a:gd name="adj2" fmla="val -59356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双击此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25pt;margin-top:36pt;width:102.8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双击此处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513715</wp:posOffset>
                      </wp:positionV>
                      <wp:extent cx="1078230" cy="414020"/>
                      <wp:effectExtent l="266700" t="14605" r="14605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414000"/>
                              </a:xfrm>
                              <a:prstGeom prst="wedgeEllipseCallout">
                                <a:avLst>
                                  <a:gd name="adj1" fmla="val -74263"/>
                                  <a:gd name="adj2" fmla="val -43560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双击此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5pt;margin-top:40.45pt;width:84.8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双击此处</w:t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784225</wp:posOffset>
                      </wp:positionV>
                      <wp:extent cx="1295400" cy="621030"/>
                      <wp:effectExtent l="796925" t="13335" r="6985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21000"/>
                              </a:xfrm>
                              <a:prstGeom prst="wedgeEllipseCallout">
                                <a:avLst>
                                  <a:gd name="adj1" fmla="val -111370"/>
                                  <a:gd name="adj2" fmla="val -51125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双击此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.55pt;margin-top:61.75pt;width:101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双击此处</w:t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906145</wp:posOffset>
                      </wp:positionV>
                      <wp:extent cx="914400" cy="297180"/>
                      <wp:effectExtent l="166370" t="132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97360"/>
                              </a:xfrm>
                              <a:prstGeom prst="wedgeEllipseCallout">
                                <a:avLst>
                                  <a:gd name="adj1" fmla="val -67916"/>
                                  <a:gd name="adj2" fmla="val 92731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、选 定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7.4pt;margin-top:71.35pt;width:71.95pt;height:23.3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1、选 定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593725</wp:posOffset>
                      </wp:positionV>
                      <wp:extent cx="533400" cy="310515"/>
                      <wp:effectExtent l="14605" t="15240" r="1524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15pt;margin-top:46.75pt;width:41.95pt;height:24.4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800735</wp:posOffset>
                      </wp:positionV>
                      <wp:extent cx="1295400" cy="621030"/>
                      <wp:effectExtent l="524510" t="400685" r="9525" b="1016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21000"/>
                              </a:xfrm>
                              <a:prstGeom prst="wedgeEllipseCallout">
                                <a:avLst>
                                  <a:gd name="adj1" fmla="val -90050"/>
                                  <a:gd name="adj2" fmla="val -11308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点击此处(锁状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1.15pt;margin-top:63.05pt;width:101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点击此处(锁状)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939290</wp:posOffset>
                      </wp:positionV>
                      <wp:extent cx="1447800" cy="414020"/>
                      <wp:effectExtent l="258445" t="177165" r="1016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000"/>
                              </a:xfrm>
                              <a:prstGeom prst="wedgeEllipseCallout">
                                <a:avLst>
                                  <a:gd name="adj1" fmla="val -67541"/>
                                  <a:gd name="adj2" fmla="val -9049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、点击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3.15pt;margin-top:152.7pt;width:113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、点击“是”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063750</wp:posOffset>
                      </wp:positionV>
                      <wp:extent cx="1600200" cy="517525"/>
                      <wp:effectExtent l="345440" t="10160" r="1016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17680"/>
                              </a:xfrm>
                              <a:prstGeom prst="wedgeEllipseCallout">
                                <a:avLst>
                                  <a:gd name="adj1" fmla="val -71430"/>
                                  <a:gd name="adj2" fmla="val -16259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未過帳此處為N 過帳后顯示為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25pt;margin-top:162.5pt;width:125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未過帳此處為N 過帳后顯示為Y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220595</wp:posOffset>
                      </wp:positionV>
                      <wp:extent cx="1600200" cy="517525"/>
                      <wp:effectExtent l="393700" t="10160" r="1016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17680"/>
                              </a:xfrm>
                              <a:prstGeom prst="wedgeEllipseCallout">
                                <a:avLst>
                                  <a:gd name="adj1" fmla="val -74402"/>
                                  <a:gd name="adj2" fmla="val -46685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Y進行庫存過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25pt;margin-top:174.85pt;width:125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Y進行庫存過帳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546225</wp:posOffset>
                      </wp:positionV>
                      <wp:extent cx="1143000" cy="414020"/>
                      <wp:effectExtent l="631190" t="9525" r="1016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14000"/>
                              </a:xfrm>
                              <a:prstGeom prst="wedgeEllipseCallout">
                                <a:avLst>
                                  <a:gd name="adj1" fmla="val -105166"/>
                                  <a:gd name="adj2" fmla="val -1995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此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1.15pt;margin-top:121.75pt;width:89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10125" cy="3162300"/>
                  <wp:effectExtent l="0" t="0" r="0" b="0"/>
                  <wp:docPr id="8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241425</wp:posOffset>
                      </wp:positionV>
                      <wp:extent cx="1447800" cy="621030"/>
                      <wp:effectExtent l="749300" t="260350" r="1016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21000"/>
                              </a:xfrm>
                              <a:prstGeom prst="wedgeEllipseCallout">
                                <a:avLst>
                                  <a:gd name="adj1" fmla="val -101449"/>
                                  <a:gd name="adj2" fmla="val -90388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双击此处开始RUN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CN" w:bidi="ar-SA"/>
                                    </w:rPr>
                                    <w:t>MD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SimSun;宋体" w:ascii="Times New Roman" w:hAnsi="Times New Roman" w:cs="Times New Roman"/>
                                      <w:color w:val="auto"/>
                                      <w:lang w:val="en-US" w:bidi="ar-SA" w:eastAsia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15pt;margin-top:97.75pt;width:113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双击此处开始RUN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SimSun;宋体" w:ascii="Courier New" w:hAnsi="Courier New" w:cs="Courier New"/>
                                <w:color w:val="auto"/>
                                <w:lang w:val="en-US" w:eastAsia="zh-CN" w:bidi="ar-SA"/>
                              </w:rPr>
                              <w:t>MD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SimSun;宋体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108960"/>
                  <wp:effectExtent l="0" t="0" r="0" b="0"/>
                  <wp:docPr id="8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303655</wp:posOffset>
                      </wp:positionV>
                      <wp:extent cx="1901825" cy="514985"/>
                      <wp:effectExtent l="636270" t="174625" r="889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515160"/>
                              </a:xfrm>
                              <a:prstGeom prst="wedgeEllipseCallout">
                                <a:avLst>
                                  <a:gd name="adj1" fmla="val -83254"/>
                                  <a:gd name="adj2" fmla="val -81935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RUN时此处为灰色，待RUN完后会恢复为蓝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4pt;margin-top:102.65pt;width:149.7pt;height:4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RUN时此处为灰色，待RUN完后会恢复为蓝色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576955"/>
                  <wp:effectExtent l="0" t="0" r="0" b="0"/>
                  <wp:docPr id="8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57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508125</wp:posOffset>
                      </wp:positionV>
                      <wp:extent cx="990600" cy="762635"/>
                      <wp:effectExtent l="169545" t="422275" r="9525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62480"/>
                              </a:xfrm>
                              <a:prstGeom prst="wedgeEllipseCallout">
                                <a:avLst>
                                  <a:gd name="adj1" fmla="val -62694"/>
                                  <a:gd name="adj2" fmla="val -9829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双击此处“需求资料锁定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4pt;margin-top:118.75pt;width:77.95pt;height:6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双击此处“需求资料锁定”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200150</wp:posOffset>
                      </wp:positionV>
                      <wp:extent cx="1441450" cy="310515"/>
                      <wp:effectExtent l="123190" t="344170" r="10160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310680"/>
                              </a:xfrm>
                              <a:prstGeom prst="wedgeEllipseCallout">
                                <a:avLst>
                                  <a:gd name="adj1" fmla="val -58148"/>
                                  <a:gd name="adj2" fmla="val -157564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选定MDS版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3.65pt;margin-top:94.5pt;width:113.4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选定MDS版本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786130</wp:posOffset>
                      </wp:positionV>
                      <wp:extent cx="1368425" cy="411480"/>
                      <wp:effectExtent l="125095" t="360680" r="1016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411480"/>
                              </a:xfrm>
                              <a:prstGeom prst="wedgeEllipseCallout">
                                <a:avLst>
                                  <a:gd name="adj1" fmla="val -58583"/>
                                  <a:gd name="adj2" fmla="val -135495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、点击锁定（锁状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5.65pt;margin-top:61.9pt;width:107.7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、点击锁定（锁状）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2333625</wp:posOffset>
                      </wp:positionV>
                      <wp:extent cx="1441450" cy="310515"/>
                      <wp:effectExtent l="253365" t="436880" r="10160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310680"/>
                              </a:xfrm>
                              <a:prstGeom prst="wedgeEllipseCallout">
                                <a:avLst>
                                  <a:gd name="adj1" fmla="val -67180"/>
                                  <a:gd name="adj2" fmla="val -18742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4、点击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15pt;margin-top:183.75pt;width:113.4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4、点击“是”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371850"/>
                  <wp:effectExtent l="0" t="0" r="0" b="0"/>
                  <wp:docPr id="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2106930</wp:posOffset>
                      </wp:positionV>
                      <wp:extent cx="1441450" cy="310515"/>
                      <wp:effectExtent l="217805" t="264160" r="10160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310680"/>
                              </a:xfrm>
                              <a:prstGeom prst="wedgeEllipseCallout">
                                <a:avLst>
                                  <a:gd name="adj1" fmla="val -64759"/>
                                  <a:gd name="adj2" fmla="val -13180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确定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3.15pt;margin-top:165.9pt;width:113.4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“确定”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313430"/>
                  <wp:effectExtent l="0" t="0" r="0" b="0"/>
                  <wp:docPr id="9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2171065</wp:posOffset>
                      </wp:positionV>
                      <wp:extent cx="1441450" cy="310515"/>
                      <wp:effectExtent l="217805" t="264160" r="1016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310680"/>
                              </a:xfrm>
                              <a:prstGeom prst="wedgeEllipseCallout">
                                <a:avLst>
                                  <a:gd name="adj1" fmla="val -64759"/>
                                  <a:gd name="adj2" fmla="val -13180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确定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9.4pt;margin-top:170.95pt;width:113.4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“确定”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415665"/>
                  <wp:effectExtent l="0" t="0" r="0" b="0"/>
                  <wp:docPr id="9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094105</wp:posOffset>
                      </wp:positionV>
                      <wp:extent cx="1441450" cy="514985"/>
                      <wp:effectExtent l="236220" t="315595" r="10160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15160"/>
                              </a:xfrm>
                              <a:prstGeom prst="wedgeEllipseCallout">
                                <a:avLst>
                                  <a:gd name="adj1" fmla="val -65949"/>
                                  <a:gd name="adj2" fmla="val -10943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此处无MDS版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4pt;margin-top:86.15pt;width:113.45pt;height:4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此处无MDS版本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167380"/>
                  <wp:effectExtent l="0" t="0" r="0" b="0"/>
                  <wp:docPr id="9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13205</wp:posOffset>
                      </wp:positionV>
                      <wp:extent cx="1063625" cy="308610"/>
                      <wp:effectExtent l="631190" t="342265" r="1016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08520"/>
                              </a:xfrm>
                              <a:prstGeom prst="wedgeEllipseCallout">
                                <a:avLst>
                                  <a:gd name="adj1" fmla="val -108865"/>
                                  <a:gd name="adj2" fmla="val -15761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双击此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4pt;margin-top:119.15pt;width:83.7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双击此处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995680</wp:posOffset>
                      </wp:positionV>
                      <wp:extent cx="1063625" cy="308610"/>
                      <wp:effectExtent l="304165" t="245745" r="10160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08520"/>
                              </a:xfrm>
                              <a:prstGeom prst="wedgeEllipseCallout">
                                <a:avLst>
                                  <a:gd name="adj1" fmla="val -78060"/>
                                  <a:gd name="adj2" fmla="val -12675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点击此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4pt;margin-top:78.4pt;width:83.7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点击此处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581660</wp:posOffset>
                      </wp:positionV>
                      <wp:extent cx="1063625" cy="308610"/>
                      <wp:effectExtent l="243840" t="177165" r="1016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08520"/>
                              </a:xfrm>
                              <a:prstGeom prst="wedgeEllipseCallout">
                                <a:avLst>
                                  <a:gd name="adj1" fmla="val -72388"/>
                                  <a:gd name="adj2" fmla="val -104319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、点击此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4pt;margin-top:45.8pt;width:83.7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、点击此处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269615"/>
                  <wp:effectExtent l="0" t="0" r="0" b="0"/>
                  <wp:docPr id="10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2169795</wp:posOffset>
                      </wp:positionV>
                      <wp:extent cx="1447800" cy="414655"/>
                      <wp:effectExtent l="238125" t="262255" r="1016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720"/>
                              </a:xfrm>
                              <a:prstGeom prst="wedgeEllipseCallout">
                                <a:avLst>
                                  <a:gd name="adj1" fmla="val -66097"/>
                                  <a:gd name="adj2" fmla="val -110796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1.15pt;margin-top:170.85pt;width:113.95pt;height:3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“是”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415665"/>
                  <wp:effectExtent l="0" t="0" r="0" b="0"/>
                  <wp:docPr id="10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232660</wp:posOffset>
                      </wp:positionV>
                      <wp:extent cx="1447800" cy="414655"/>
                      <wp:effectExtent l="221615" t="339090" r="10160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720"/>
                              </a:xfrm>
                              <a:prstGeom prst="wedgeEllipseCallout">
                                <a:avLst>
                                  <a:gd name="adj1" fmla="val -64912"/>
                                  <a:gd name="adj2" fmla="val -12948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1.4pt;margin-top:175.8pt;width:113.95pt;height:3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“是”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371850"/>
                  <wp:effectExtent l="0" t="0" r="0" b="0"/>
                  <wp:docPr id="10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963420</wp:posOffset>
                      </wp:positionV>
                      <wp:extent cx="1447800" cy="414655"/>
                      <wp:effectExtent l="344805" t="223520" r="9525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14720"/>
                              </a:xfrm>
                              <a:prstGeom prst="wedgeEllipseCallout">
                                <a:avLst>
                                  <a:gd name="adj1" fmla="val -73509"/>
                                  <a:gd name="adj2" fmla="val -101453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确定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5.15pt;margin-top:154.6pt;width:113.95pt;height:3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“确定”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101340"/>
                  <wp:effectExtent l="0" t="0" r="0" b="0"/>
                  <wp:docPr id="10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996950</wp:posOffset>
                      </wp:positionV>
                      <wp:extent cx="1219200" cy="619125"/>
                      <wp:effectExtent l="168275" t="387350" r="10160" b="825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19200"/>
                              </a:xfrm>
                              <a:prstGeom prst="wedgeEllipseCallout">
                                <a:avLst>
                                  <a:gd name="adj1" fmla="val -59634"/>
                                  <a:gd name="adj2" fmla="val -104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双击“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CN" w:bidi="ar-SA"/>
                                    </w:rPr>
                                    <w:t>版本资料维护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eastAsia="SimSun;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78.5pt;width:95.9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双击“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ascii="Courier New" w:hAnsi="Courier New" w:cs="Courier New"/>
                                <w:color w:val="auto"/>
                                <w:lang w:val="en-US" w:eastAsia="zh-CN" w:bidi="ar-SA"/>
                              </w:rPr>
                              <w:t>版本资料维护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996950</wp:posOffset>
                      </wp:positionV>
                      <wp:extent cx="1219200" cy="619125"/>
                      <wp:effectExtent l="436880" t="133350" r="10160" b="825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19200"/>
                              </a:xfrm>
                              <a:prstGeom prst="wedgeEllipseCallout">
                                <a:avLst>
                                  <a:gd name="adj1" fmla="val -85416"/>
                                  <a:gd name="adj2" fmla="val -6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查看“MDS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CN" w:bidi="ar-SA"/>
                                    </w:rPr>
                                    <w:t>版本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eastAsia="SimSun;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4pt;margin-top:78.5pt;width:95.9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查看“MD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ascii="Courier New" w:hAnsi="Courier New" w:cs="Courier New"/>
                                <w:color w:val="auto"/>
                                <w:lang w:val="en-US" w:eastAsia="zh-CN" w:bidi="ar-SA"/>
                              </w:rPr>
                              <w:t>版本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617980</wp:posOffset>
                      </wp:positionV>
                      <wp:extent cx="1219200" cy="619125"/>
                      <wp:effectExtent l="9525" t="806450" r="9525" b="825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19200"/>
                              </a:xfrm>
                              <a:prstGeom prst="wedgeEllipseCallout">
                                <a:avLst>
                                  <a:gd name="adj1" fmla="val 22189"/>
                                  <a:gd name="adj2" fmla="val -168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、此处会显示“正在执行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pt;margin-top:127.4pt;width:95.9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、此处会显示“正在执行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415665"/>
                  <wp:effectExtent l="0" t="0" r="0" b="0"/>
                  <wp:docPr id="1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611630</wp:posOffset>
                      </wp:positionV>
                      <wp:extent cx="1447800" cy="619125"/>
                      <wp:effectExtent l="9525" t="776605" r="9525" b="889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19200"/>
                              </a:xfrm>
                              <a:prstGeom prst="wedgeEllipseCallout">
                                <a:avLst>
                                  <a:gd name="adj1" fmla="val 28509"/>
                                  <a:gd name="adj2" fmla="val -165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若此处显示“执行完成”进入下一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4pt;margin-top:126.9pt;width:113.9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若此处显示“执行完成”进入下一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988060</wp:posOffset>
                      </wp:positionV>
                      <wp:extent cx="1219200" cy="619125"/>
                      <wp:effectExtent l="353060" t="139065" r="10160" b="825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19200"/>
                              </a:xfrm>
                              <a:prstGeom prst="wedgeEllipseCallout">
                                <a:avLst>
                                  <a:gd name="adj1" fmla="val -78541"/>
                                  <a:gd name="adj2" fmla="val -70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查看“MDS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CN" w:bidi="ar-SA"/>
                                    </w:rPr>
                                    <w:t>版本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eastAsia="SimSun;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5pt;margin-top:77.8pt;width:95.9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查看“MD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ascii="Courier New" w:hAnsi="Courier New" w:cs="Courier New"/>
                                <w:color w:val="auto"/>
                                <w:lang w:val="en-US" w:eastAsia="zh-CN" w:bidi="ar-SA"/>
                              </w:rPr>
                              <w:t>版本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eastAsia="SimSun;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769485" cy="3415665"/>
                  <wp:effectExtent l="0" t="0" r="0" b="0"/>
                  <wp:docPr id="1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429895</wp:posOffset>
                      </wp:positionV>
                      <wp:extent cx="1600200" cy="621030"/>
                      <wp:effectExtent l="551180" t="10160" r="1016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21000"/>
                              </a:xfrm>
                              <a:prstGeom prst="wedgeEllipseCallout">
                                <a:avLst>
                                  <a:gd name="adj1" fmla="val -84324"/>
                                  <a:gd name="adj2" fmla="val 8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双击此处，进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CN" w:bidi="ar-SA"/>
                                    </w:rPr>
                                    <w:t>“需求资料结转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33.85pt;width:125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双击此处，进入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SimSun;宋体" w:ascii="Courier New" w:hAnsi="Courier New" w:cs="Courier New"/>
                                <w:color w:val="auto"/>
                                <w:lang w:val="en-US" w:eastAsia="zh-CN" w:bidi="ar-SA"/>
                              </w:rPr>
                              <w:t>“需求资料结转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671955</wp:posOffset>
                      </wp:positionV>
                      <wp:extent cx="1600200" cy="621030"/>
                      <wp:effectExtent l="554355" t="330835" r="10160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21000"/>
                              </a:xfrm>
                              <a:prstGeom prst="wedgeEllipseCallout">
                                <a:avLst>
                                  <a:gd name="adj1" fmla="val -84324"/>
                                  <a:gd name="adj2" fmla="val -101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点击此处，RUN时此处为灰色，待RUN完后会恢复为蓝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131.65pt;width:125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点击此处，RUN时此处为灰色，待RUN完后会恢复为蓝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32960" cy="3028315"/>
                  <wp:effectExtent l="0" t="0" r="0" b="0"/>
                  <wp:docPr id="1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Cs/>
                <w:color w:val="3366FF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Cs/>
                <w:color w:val="3366FF"/>
                <w:sz w:val="20"/>
                <w:lang w:eastAsia="zh-CN"/>
              </w:rPr>
              <w:t>ESN-PC1E,ESN-PC3E,ESN-INJ1E,ESN-PTM8E,ESN-MF1E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Cs/>
                <w:color w:val="3366FF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Cs/>
                <w:color w:val="3366FF"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015</wp:posOffset>
                      </wp:positionV>
                      <wp:extent cx="1600200" cy="621030"/>
                      <wp:effectExtent l="10160" t="787400" r="10160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21000"/>
                              </a:xfrm>
                              <a:prstGeom prst="wedgeEllipseCallout">
                                <a:avLst>
                                  <a:gd name="adj1" fmla="val -42064"/>
                                  <a:gd name="adj2" fmla="val -167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双击此处，进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CN" w:bidi="ar-SA"/>
                                    </w:rPr>
                                    <w:t>“需求资料锁定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139.45pt;width:125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双击此处，进入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SimSun;宋体" w:ascii="Courier New" w:hAnsi="Courier New" w:cs="Courier New"/>
                                <w:color w:val="auto"/>
                                <w:lang w:val="en-US" w:eastAsia="zh-CN" w:bidi="ar-SA"/>
                              </w:rPr>
                              <w:t>“需求资料锁定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945515</wp:posOffset>
                      </wp:positionV>
                      <wp:extent cx="1600200" cy="621030"/>
                      <wp:effectExtent l="474980" t="554990" r="9525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21000"/>
                              </a:xfrm>
                              <a:prstGeom prst="wedgeEllipseCallout">
                                <a:avLst>
                                  <a:gd name="adj1" fmla="val -79287"/>
                                  <a:gd name="adj2" fmla="val -137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点击此处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CN" w:bidi="ar-SA"/>
                                    </w:rPr>
                                    <w:t>锁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4pt;margin-top:74.45pt;width:125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点击此处，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SimSun;宋体" w:ascii="Courier New" w:hAnsi="Courier New" w:cs="Courier New"/>
                                <w:color w:val="auto"/>
                                <w:lang w:val="en-US" w:eastAsia="zh-CN" w:bidi="ar-SA"/>
                              </w:rPr>
                              <w:t>锁状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978025</wp:posOffset>
                      </wp:positionV>
                      <wp:extent cx="1600200" cy="621030"/>
                      <wp:effectExtent l="53975" t="263525" r="9525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21000"/>
                              </a:xfrm>
                              <a:prstGeom prst="wedgeEllipseCallout">
                                <a:avLst>
                                  <a:gd name="adj1" fmla="val -50675"/>
                                  <a:gd name="adj2" fmla="val -8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点击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5pt;margin-top:155.75pt;width:125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点击“是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10430" cy="3101340"/>
                  <wp:effectExtent l="0" t="0" r="0" b="0"/>
                  <wp:docPr id="1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480310</wp:posOffset>
                      </wp:positionV>
                      <wp:extent cx="1063625" cy="411480"/>
                      <wp:effectExtent l="27305" t="204470" r="10160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11480"/>
                              </a:xfrm>
                              <a:prstGeom prst="wedgeEllipseCallout">
                                <a:avLst>
                                  <a:gd name="adj1" fmla="val -48569"/>
                                  <a:gd name="adj2" fmla="val -9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195.3pt;width:83.7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“是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576955"/>
                  <wp:effectExtent l="0" t="0" r="0" b="0"/>
                  <wp:docPr id="1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57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902460</wp:posOffset>
                      </wp:positionV>
                      <wp:extent cx="1063625" cy="411480"/>
                      <wp:effectExtent l="10795" t="238760" r="10160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11480"/>
                              </a:xfrm>
                              <a:prstGeom prst="wedgeEllipseCallout">
                                <a:avLst>
                                  <a:gd name="adj1" fmla="val -40449"/>
                                  <a:gd name="adj2" fmla="val -100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确定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5pt;margin-top:149.8pt;width:83.7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“确定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042920"/>
                  <wp:effectExtent l="0" t="0" r="0" b="0"/>
                  <wp:docPr id="1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2173605</wp:posOffset>
                      </wp:positionV>
                      <wp:extent cx="1063625" cy="411480"/>
                      <wp:effectExtent l="27305" t="204470" r="10160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11480"/>
                              </a:xfrm>
                              <a:prstGeom prst="wedgeEllipseCallout">
                                <a:avLst>
                                  <a:gd name="adj1" fmla="val -48569"/>
                                  <a:gd name="adj2" fmla="val -9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、点击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4pt;margin-top:171.15pt;width:83.7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、点击“是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446530</wp:posOffset>
                      </wp:positionV>
                      <wp:extent cx="1063625" cy="411480"/>
                      <wp:effectExtent l="22860" t="201295" r="10160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11480"/>
                              </a:xfrm>
                              <a:prstGeom prst="wedgeEllipseCallout">
                                <a:avLst>
                                  <a:gd name="adj1" fmla="val -48268"/>
                                  <a:gd name="adj2" fmla="val -91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双击此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5pt;margin-top:113.9pt;width:83.7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双击此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621030</wp:posOffset>
                      </wp:positionV>
                      <wp:extent cx="1444625" cy="514985"/>
                      <wp:effectExtent l="27940" t="200660" r="10160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515160"/>
                              </a:xfrm>
                              <a:prstGeom prst="wedgeEllipseCallout">
                                <a:avLst>
                                  <a:gd name="adj1" fmla="val -48944"/>
                                  <a:gd name="adj2" fmla="val -83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点击此处，开始“RUN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pt;margin-top:48.9pt;width:113.7pt;height:4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点击此处，开始“RUN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69485" cy="3576955"/>
                  <wp:effectExtent l="0" t="0" r="0" b="0"/>
                  <wp:docPr id="1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57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063750</wp:posOffset>
                      </wp:positionV>
                      <wp:extent cx="1063625" cy="411480"/>
                      <wp:effectExtent l="92710" t="390525" r="10160" b="95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11480"/>
                              </a:xfrm>
                              <a:prstGeom prst="wedgeEllipseCallout">
                                <a:avLst>
                                  <a:gd name="adj1" fmla="val -53819"/>
                                  <a:gd name="adj2" fmla="val -132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是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5pt;margin-top:162.5pt;width:83.7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“是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91380" cy="3101340"/>
                  <wp:effectExtent l="0" t="0" r="0" b="0"/>
                  <wp:docPr id="1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138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129790</wp:posOffset>
                      </wp:positionV>
                      <wp:extent cx="1063625" cy="411480"/>
                      <wp:effectExtent l="16510" t="193675" r="1016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11480"/>
                              </a:xfrm>
                              <a:prstGeom prst="wedgeEllipseCallout">
                                <a:avLst>
                                  <a:gd name="adj1" fmla="val -47791"/>
                                  <a:gd name="adj2" fmla="val -89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确定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167.7pt;width:83.7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“确定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91380" cy="3518535"/>
                  <wp:effectExtent l="0" t="0" r="0" b="0"/>
                  <wp:docPr id="1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138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828040</wp:posOffset>
                      </wp:positionV>
                      <wp:extent cx="1063625" cy="411480"/>
                      <wp:effectExtent l="16510" t="193675" r="10160" b="952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11480"/>
                              </a:xfrm>
                              <a:prstGeom prst="wedgeEllipseCallout">
                                <a:avLst>
                                  <a:gd name="adj1" fmla="val -47791"/>
                                  <a:gd name="adj2" fmla="val -89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双击此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65.2pt;width:83.7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双击此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035050</wp:posOffset>
                      </wp:positionV>
                      <wp:extent cx="1063625" cy="825500"/>
                      <wp:effectExtent l="10795" t="283210" r="10160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825480"/>
                              </a:xfrm>
                              <a:prstGeom prst="wedgeEllipseCallout">
                                <a:avLst>
                                  <a:gd name="adj1" fmla="val 38180"/>
                                  <a:gd name="adj2" fmla="val -80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显示为“执行完成”后，方可进行采购作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4pt;margin-top:81.5pt;width:83.7pt;height:6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显示为“执行完成”后，方可进行采购作业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91380" cy="3518535"/>
                  <wp:effectExtent l="0" t="0" r="0" b="0"/>
                  <wp:docPr id="1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138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574040</wp:posOffset>
                      </wp:positionV>
                      <wp:extent cx="1063625" cy="414020"/>
                      <wp:effectExtent l="577850" t="9525" r="9525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14000"/>
                              </a:xfrm>
                              <a:prstGeom prst="wedgeEllipseCallout">
                                <a:avLst>
                                  <a:gd name="adj1" fmla="val -104087"/>
                                  <a:gd name="adj2" fmla="val -32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点击此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5pt;margin-top:45.2pt;width:83.7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点击此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094105</wp:posOffset>
                      </wp:positionV>
                      <wp:extent cx="1063625" cy="721995"/>
                      <wp:effectExtent l="511810" t="67310" r="10160" b="95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722160"/>
                              </a:xfrm>
                              <a:prstGeom prst="wedgeEllipseCallout">
                                <a:avLst>
                                  <a:gd name="adj1" fmla="val -97583"/>
                                  <a:gd name="adj2" fmla="val -57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双击“依计划缺料表查询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pt;margin-top:86.15pt;width:83.7pt;height:5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双击“依计划缺料表查询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91380" cy="3101340"/>
                  <wp:effectExtent l="0" t="0" r="0" b="0"/>
                  <wp:docPr id="1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138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094740</wp:posOffset>
                      </wp:positionV>
                      <wp:extent cx="1063625" cy="721995"/>
                      <wp:effectExtent l="511810" t="67310" r="10160" b="95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722160"/>
                              </a:xfrm>
                              <a:prstGeom prst="wedgeEllipseCallout">
                                <a:avLst>
                                  <a:gd name="adj1" fmla="val -97583"/>
                                  <a:gd name="adj2" fmla="val -57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双击“依计划缺料表查询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86.2pt;width:83.7pt;height:5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双击“依计划缺料表查询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094740</wp:posOffset>
                      </wp:positionV>
                      <wp:extent cx="1063625" cy="514985"/>
                      <wp:effectExtent l="10795" t="641985" r="10160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515160"/>
                              </a:xfrm>
                              <a:prstGeom prst="wedgeEllipseCallout">
                                <a:avLst>
                                  <a:gd name="adj1" fmla="val -43254"/>
                                  <a:gd name="adj2" fmla="val -173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点击放大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4pt;margin-top:86.2pt;width:83.7pt;height:4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点击放大镜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91380" cy="3518535"/>
                  <wp:effectExtent l="0" t="0" r="0" b="0"/>
                  <wp:docPr id="1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138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239520</wp:posOffset>
                      </wp:positionV>
                      <wp:extent cx="1524000" cy="828040"/>
                      <wp:effectExtent l="22225" t="292735" r="10160" b="952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828000"/>
                              </a:xfrm>
                              <a:prstGeom prst="wedgeEllipseCallout">
                                <a:avLst>
                                  <a:gd name="adj1" fmla="val -49291"/>
                                  <a:gd name="adj2" fmla="val -81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此处更改为“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”，方可导出所有料号缺料计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97.6pt;width:119.95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此处更改为“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”，方可导出所有料号缺料计划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2794635</wp:posOffset>
                      </wp:positionV>
                      <wp:extent cx="1139825" cy="411480"/>
                      <wp:effectExtent l="24765" t="225425" r="10160" b="952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411480"/>
                              </a:xfrm>
                              <a:prstGeom prst="wedgeEllipseCallout">
                                <a:avLst>
                                  <a:gd name="adj1" fmla="val -48328"/>
                                  <a:gd name="adj2" fmla="val -96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点击“OK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4pt;margin-top:220.05pt;width:89.7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点击“OK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91380" cy="3518535"/>
                  <wp:effectExtent l="0" t="0" r="0" b="0"/>
                  <wp:docPr id="1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138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887095</wp:posOffset>
                      </wp:positionV>
                      <wp:extent cx="1139825" cy="721995"/>
                      <wp:effectExtent l="43815" t="505460" r="9525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22160"/>
                              </a:xfrm>
                              <a:prstGeom prst="wedgeEllipseCallout">
                                <a:avLst>
                                  <a:gd name="adj1" fmla="val -50555"/>
                                  <a:gd name="adj2" fmla="val -112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Excel”图标，即可导出报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4pt;margin-top:69.85pt;width:89.7pt;height:5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击“Excel”图标，即可导出报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91380" cy="3518535"/>
                  <wp:effectExtent l="0" t="0" r="0" b="0"/>
                  <wp:docPr id="1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1380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0" cy="248412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2484000"/>
                                <a:chOff x="0" y="0"/>
                                <a:chExt cx="4191120" cy="24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1120" cy="24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0pt;height:195.6pt" coordorigin="0,0" coordsize="6600,3912">
                      <v:rect id="shape_0" stroked="f" o:allowincell="t" style="position:absolute;left:0;top:0;width:6599;height:39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color w:val="FF0000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Cs/>
                <w:color w:val="FF0000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Cs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color w:val="FF0000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color w:val="FF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52:00Z</dcterms:created>
  <dc:creator>Sherman</dc:creator>
  <dc:description/>
  <cp:keywords/>
  <dc:language>en-US</dc:language>
  <cp:lastModifiedBy>yangleyan</cp:lastModifiedBy>
  <dcterms:modified xsi:type="dcterms:W3CDTF">2012-04-25T01:04:00Z</dcterms:modified>
  <cp:revision>113</cp:revision>
  <dc:subject/>
  <dc:title>作   業   說   明</dc:title>
</cp:coreProperties>
</file>